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EMA 6 LA PSICOLOGÍA DE LA ADAPTACIÓ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s comienzos de la psicología de la adaptación en Gran Bretañ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sicología lamarckiana: Herbert Spencer (1820-190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ncipios de Psicología (185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mente en evolución: "En general, el desarrollo de la inteligencia depende de la ley según la cual cuando dos estados psíquicos ocurren en sucesión inmediata se produce un efecto tal, que si posteriormente el primero vuelve a ocurrir hay una cierta tendencia a que el segundo le siga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ociacionismo, atomismo, evolucionismo, esquema sensoriomotor, adaptació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cerebro es como un mecanismo asociativo sensoriomo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s reflejos innatos, instintos se convierten en hereditarios a partir del establecimiento de hábitos durante la vida de los organismos via lamarckia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s diferencias en los procesos mentales de diferentes especies se reduce al número de asociaciones que sus cerebros son capaces de realiz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inteligencia se puede medir por la capacidad de establecer asociaci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darvinismo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SICOLOGÍA DARVINISTA: SIR FRANCIS GALTON (1822-191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rwin y el ser human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El origen de las especies</w:t>
      </w:r>
      <w:r>
        <w:rPr>
          <w:b/>
          <w:sz w:val="28"/>
        </w:rPr>
        <w:t xml:space="preserve"> (1859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El origen del hombre</w:t>
      </w:r>
      <w:r>
        <w:rPr>
          <w:b/>
          <w:sz w:val="28"/>
        </w:rPr>
        <w:t xml:space="preserve"> (187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lton, iniciador de la psicología diferencial y la medida estadís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eugenesia, la reproducción selectiva de los seres humanos para mejorar la espec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APARICIÓN DE LA PSICOLOGÍA COMPAR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harles Darwin (1809-1882) </w:t>
      </w:r>
      <w:r>
        <w:rPr>
          <w:b/>
          <w:i/>
          <w:sz w:val="28"/>
        </w:rPr>
        <w:t>La expresión de las emociones en el hombre y los animales</w:t>
      </w:r>
      <w:r>
        <w:rPr>
          <w:sz w:val="28"/>
        </w:rPr>
        <w:t xml:space="preserve"> (187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George J.Romanes (1848-1894) </w:t>
      </w:r>
      <w:r>
        <w:rPr>
          <w:b/>
          <w:i/>
          <w:sz w:val="28"/>
        </w:rPr>
        <w:t>Inteligencia animal</w:t>
      </w:r>
      <w:r>
        <w:rPr>
          <w:sz w:val="28"/>
        </w:rPr>
        <w:t xml:space="preserve"> (1883); </w:t>
      </w:r>
      <w:r>
        <w:rPr>
          <w:b/>
          <w:i/>
          <w:sz w:val="28"/>
        </w:rPr>
        <w:t>La evolución mental en el hombre</w:t>
      </w:r>
      <w:r>
        <w:rPr>
          <w:sz w:val="28"/>
        </w:rPr>
        <w:t xml:space="preserve"> (188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método anecdó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.Lloyd Morgan (1856-1936) </w:t>
      </w:r>
      <w:r>
        <w:rPr>
          <w:b/>
          <w:i/>
          <w:sz w:val="28"/>
        </w:rPr>
        <w:t>Introducción a la psicología comparada</w:t>
      </w:r>
      <w:r>
        <w:rPr>
          <w:sz w:val="28"/>
        </w:rPr>
        <w:t xml:space="preserve"> (189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canon de Morg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erencia objetiva / Inferencia proyec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rítica de/a E.L. Thorndik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DE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Y DIOS CREÓ EL MONO</w:t>
      </w:r>
      <w:r>
        <w:rPr>
          <w:b/>
          <w:sz w:val="24"/>
        </w:rPr>
        <w:t xml:space="preserve"> France 1994-Eolis-La Sept/Arte. Duración aprox.: 25 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nobos: conductas sexu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. Dawkins. El gen egoista. 19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. Darwin. El orígen de las especies. 18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"Si el hombre desciende gradualmente del mono, en qué momento adquiere un alma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émica Huxley- Wilberfor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rwinismo-liberalismo: darwinismo soc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 caso Darwin 19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laraciones de R. Reag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 movimiento creacionista en EEU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conciencia como  proceso emer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LOSOFÍA AUTÓCTONA NORTEAMERICANA: PRAGMATISM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nen una nueva teoría de la mente de corte naturali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uncey Wright (1830-1875): Un hábito consiste en una relación entre un estímulo y una respue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rles S. Peirce (1839-1914): la verdad es lo que tiene efectos prácticos en el mun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lliam James (1842-1910): Principios de Psicología (189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La psicología es la ciencia de la vida mental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La conciencia no aparece ante ella misma troceada en pedazos. Términos como cadena o tren no la describen adecuadamente, tal y como se presenta ante sí misma en primera instancia. No es algo formado de partes: fluye. Río o corriente son las metáforas que la describen de forma más natural. Para referirnos a ella de ahora en adelante, permítasenos denominarla corriente de pensamiento, de conciencia o de vida subjetiva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teoría de las emociones: no lloramos porque estamos tristes sino que estamos tristes porque llora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5:00Z</dcterms:created>
  <dc:creator>UALM</dc:creator>
  <dc:description/>
  <dc:language>en-US</dc:language>
  <cp:lastModifiedBy>UALM</cp:lastModifiedBy>
  <cp:lastPrinted>2003-12-16T10:44:00Z</cp:lastPrinted>
  <dcterms:modified xsi:type="dcterms:W3CDTF">2004-01-08T09:35:00Z</dcterms:modified>
  <cp:revision>2</cp:revision>
  <dc:subject/>
  <dc:title>TEMA 6 LA PSICOLOGÍA DE LA ADAPTACIÓN</dc:title>
</cp:coreProperties>
</file>