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3. 2 LA FISIOLOGÍA DEL SIGLO XIX</w:t>
      </w:r>
    </w:p>
    <w:p>
      <w:pPr>
        <w:pStyle w:val="Normal"/>
        <w:jc w:val="both"/>
        <w:rPr>
          <w:b/>
          <w:b/>
          <w:sz w:val="28"/>
        </w:rPr>
      </w:pPr>
      <w:r>
        <w:rPr>
          <w:b/>
          <w:sz w:val="28"/>
        </w:rPr>
      </w:r>
    </w:p>
    <w:p>
      <w:pPr>
        <w:pStyle w:val="Normal"/>
        <w:ind w:firstLine="708"/>
        <w:jc w:val="both"/>
        <w:rPr>
          <w:sz w:val="28"/>
        </w:rPr>
      </w:pPr>
      <w:r>
        <w:rPr>
          <w:sz w:val="28"/>
        </w:rPr>
        <w:t>En esta apartado vamos a tratar sobre los estudios de las sensaciones desde la perspectiva de la fisiología del sistema nervioso y ver como va a dar lugar a la psicología experimental. La fisiología desde los comienzos del s. XIX va ir haciendo una definición de los fenómenos psicológicos muy peculiar ¿Qué dice el trabajo fisiológico acerca de las funciones psicológicas? Un aspecto fundamental de la fisología del siglo XIX es la descripción anatómica y funcional del esquema sensoriomotor.</w:t>
      </w:r>
    </w:p>
    <w:p>
      <w:pPr>
        <w:pStyle w:val="Normal"/>
        <w:jc w:val="both"/>
        <w:rPr/>
      </w:pPr>
      <w:r>
        <w:rPr>
          <w:sz w:val="28"/>
        </w:rPr>
        <w:tab/>
        <w:t xml:space="preserve">El fisiólogo clave de esta época es </w:t>
      </w:r>
      <w:r>
        <w:rPr>
          <w:b/>
          <w:sz w:val="28"/>
        </w:rPr>
        <w:t>Johannes Müller (1801-1858)</w:t>
      </w:r>
      <w:r>
        <w:rPr>
          <w:sz w:val="28"/>
        </w:rPr>
        <w:t xml:space="preserve"> que en 1830 publica una obra sobre psicofisiología del sistema nervioso. Todos los fisiólogos del XIX serán de una forma u otra discípulos de Müller. ¿Por qué estos fisiólogo sintieron la necesidad de separarse de los fisiólogos como tal para constituir la psicología? Desde 1800 la fisiología va a ir definiendo cuales son sus conceptos de manera tal que resulta dificil explicarlos dentro de la fisiología estrictamente. Lo que producirá una tensión entre la psicología y la fisiología.</w:t>
      </w:r>
    </w:p>
    <w:p>
      <w:pPr>
        <w:pStyle w:val="Normal"/>
        <w:jc w:val="both"/>
        <w:rPr/>
      </w:pPr>
      <w:r>
        <w:rPr>
          <w:sz w:val="28"/>
        </w:rPr>
        <w:tab/>
      </w:r>
      <w:r>
        <w:rPr>
          <w:b/>
          <w:sz w:val="28"/>
        </w:rPr>
        <w:t>La ley de Bell-Magendie</w:t>
      </w:r>
      <w:r>
        <w:rPr>
          <w:sz w:val="28"/>
        </w:rPr>
        <w:t xml:space="preserve">. Ambos autores llegaron de forma independiente a la distinción entre nervios motores y sensoriales. Este es el trabajo que va a determinar el trabajo de la fisiología. Charles </w:t>
      </w:r>
      <w:r>
        <w:rPr>
          <w:b/>
          <w:sz w:val="28"/>
        </w:rPr>
        <w:t>Bell (1772-1842)</w:t>
      </w:r>
      <w:r>
        <w:rPr>
          <w:sz w:val="28"/>
        </w:rPr>
        <w:t xml:space="preserve"> publica en 1811 "</w:t>
      </w:r>
      <w:r>
        <w:rPr>
          <w:i/>
          <w:sz w:val="28"/>
        </w:rPr>
        <w:t>Idea de una nueva anatomía del cerebro</w:t>
      </w:r>
      <w:r>
        <w:rPr>
          <w:sz w:val="28"/>
        </w:rPr>
        <w:t xml:space="preserve">", un opúsculo donde plantea varios problemas, pero básicamente lo que le interesa mostrar es que hay una determinada forma de ver el cerebro y relata una serie de experimentos en virtud de los cuales demuestra que las raíces espinales son de doble naturaleza, sensoriales y motoras. En 1822 François </w:t>
      </w:r>
      <w:r>
        <w:rPr>
          <w:b/>
          <w:sz w:val="28"/>
        </w:rPr>
        <w:t>Magendie (1783-1855)</w:t>
      </w:r>
      <w:r>
        <w:rPr>
          <w:sz w:val="28"/>
        </w:rPr>
        <w:t xml:space="preserve"> publica sobre este mismo problema, con experiencias parecidas a las de Bell, ve que la raíz posterior de la médula espinal no produce contracción muscular mientras que la raíz anterior sí. Se suele considerar que las experiencias de Magendie son más concluyentes que las de Bell. La distinción le permitió explicar el funcionamiento de todo el sistema nervioso. A partir de la ley Bell-Magendie, la fisiología va a ser sensorio-motora. La distinción es funcional y anatómica. Bell establece un plan de acción para investigar el sistema nervioso según esta distinción. La experiencia de Magendie consistió en efectuar un corte en la raíz dorsal y estimulando la zona que iba a dar ahí, no produciéndose contracción. Para comprobarlo corta el nervio que iba a la parte ventral, la estimulación en la parte proximal para ver si se produce contracción muscular. La ley Bell-Magendie estableció la unidireccionalidad de la conducción nerviosa. No sabían porque se producía una estimulación; la teoría de los espíritus animales no podía explicarlo. El hecho clave es la direccionalidad que lleva el impulso. El trabajo del fisiólogo del s.XIX va a ser el estudio de las ramas eferentes y aferentes. A medida que el siglo XIX avanza los fisiólogos se dan cuenta de que tienen muchas dificultades para explicar lo psíquico a partir de lo fisiológ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aíces posteriores (dorsales)-sensitiva-vía aferente</w:t>
      </w:r>
    </w:p>
    <w:p>
      <w:pPr>
        <w:pStyle w:val="Normal"/>
        <w:jc w:val="both"/>
        <w:rPr>
          <w:sz w:val="28"/>
        </w:rPr>
      </w:pPr>
      <w:r>
        <w:rPr>
          <w:sz w:val="28"/>
        </w:rPr>
      </w:r>
    </w:p>
    <w:p>
      <w:pPr>
        <w:pStyle w:val="Normal"/>
        <w:jc w:val="both"/>
        <w:rPr>
          <w:sz w:val="28"/>
        </w:rPr>
      </w:pPr>
      <w:r>
        <w:rPr>
          <w:sz w:val="28"/>
        </w:rPr>
        <w:t>Raíces anteriores (ventrales)-motora- vía eferente</w:t>
      </w:r>
    </w:p>
    <w:p>
      <w:pPr>
        <w:pStyle w:val="Normal"/>
        <w:jc w:val="both"/>
        <w:rPr>
          <w:sz w:val="28"/>
        </w:rPr>
      </w:pPr>
      <w:r>
        <w:rPr>
          <w:sz w:val="28"/>
        </w:rPr>
      </w:r>
    </w:p>
    <w:p>
      <w:pPr>
        <w:pStyle w:val="Normal"/>
        <w:jc w:val="both"/>
        <w:rPr/>
      </w:pPr>
      <w:r>
        <w:rPr>
          <w:sz w:val="28"/>
        </w:rPr>
        <w:tab/>
        <w:t xml:space="preserve">Otro componente de la fisiología en el s. XIX que va a ser muy importante para la psicología es </w:t>
      </w:r>
      <w:r>
        <w:rPr>
          <w:b/>
          <w:sz w:val="28"/>
        </w:rPr>
        <w:t>la teoría de las energías específicas</w:t>
      </w:r>
      <w:r>
        <w:rPr>
          <w:sz w:val="28"/>
        </w:rPr>
        <w:t xml:space="preserve">. Fue sistematizada por J. Müller aunque en la propia obra de Bell aparece esta teoría. Helmholtz llegó a afirmar que la teoría de las energías específicas era a la fisiología lo que la mecánica a la física. En su primera formulación tenía unos componentes que se resistía a la distinción de Bell, a una reducción tan drástica. La teoría de las energías específicas mantiene que la referencia de nuestras sensaciones se encuentra en a nuestros nervios (ver Boring, 1978, cap.5). Cada nervio tiene una energía que es específica, por lo tanto, si tenemos 5 sentidos serán estimulados por 5 energías específicas y por eso el mundo tiene cinco cualidades para nosotros y no más. Estas energías eran deducidas de la misma manera que había sido deducida la función sensorial de Bell, es decir, las energías están pensadas a priori, sin ninguna comprobación experimental. La teoría de Müller añade un aspecto más al planteamiento de Bell que está ligado al problema psicológico, lo que añade es que se puede encontrar en cada nervio una energía cualitativamente distinta, no cuantitativa como se entiende el concepto de energía en física. Se trata de una dimensión de carácter psicológico y supone que hay 5 tipo de energías que en términos físicos no se puede mantener. En esta teoría hay dos niveles: uno epistemológico y otro más fisiológico. El nivel epistemológico señala lo que Berkeley había afirmado, que el conocimiento del mundo son nuestras sensaciones del mundo, ser es ser percibido. La diferencia con la formulación de Berkeley es que se ha plasmado dentro de un ámbito científico. La teoría de las energías específicas permite reducir muchos problemas del conocimiento a los problemas fisiológicos. Esto supuso un estudio de los receptores sensoriales, el problema de los transductores. La distinción central/periférico, que sigue siendo uno de los mayores problemas de la psicología fisiológica, se construye en este campo de la teoría de las energías específicas. La diversidad sensorial tiene lugar en los propios nervios o en los lugares terminales. Müller al principio mantuvo la tesis periférica pero luego sostuvo la tesis centralista. Este es un problema que tuvo consecuencias importantes en el siglo XIX. Rechazó el problema de las localizaciones cerebrales, fue contrario al frenólogo Gall, Sin embargo, la solución que acaba dando Muller implicaba aceptar la solución de los localizacionistas (Lotze es periférico). Muy pronto se elimina de la teoría la existencia de cinco energías cualitativas distintas, pero el problema epistemológico se mantuvo. </w:t>
      </w:r>
    </w:p>
    <w:p>
      <w:pPr>
        <w:pStyle w:val="Normal"/>
        <w:ind w:firstLine="708"/>
        <w:jc w:val="both"/>
        <w:rPr/>
      </w:pPr>
      <w:r>
        <w:rPr>
          <w:b/>
          <w:sz w:val="28"/>
        </w:rPr>
        <w:t>Helmholtz (1821-1894)</w:t>
      </w:r>
      <w:r>
        <w:rPr>
          <w:sz w:val="28"/>
        </w:rPr>
        <w:t xml:space="preserve"> afirmó que desde el punto de vista energético los estímulos son todos iguales. Fue quien formuló el principio de la conservación de la energía. Parece que fue Lewes el primero que mantuvo en 1860 el principio de la identidad de las energías. Este principio radicalizaba aun más la solución de los localizacionistas porque las diferencias no son debidas a las energías que son iguales sino en el lugar terminal.</w:t>
      </w:r>
    </w:p>
    <w:p>
      <w:pPr>
        <w:pStyle w:val="Normal"/>
        <w:jc w:val="both"/>
        <w:rPr/>
      </w:pPr>
      <w:r>
        <w:rPr>
          <w:sz w:val="28"/>
        </w:rPr>
        <w:tab/>
        <w:t xml:space="preserve">Este último paso conlleva cada vez más a esta contradicción entre lo psicológico y lo fisiológico. Esto conduce a teorías como las de Helmholtz de </w:t>
      </w:r>
      <w:r>
        <w:rPr>
          <w:b/>
          <w:sz w:val="28"/>
        </w:rPr>
        <w:t>la inferencia inconsciente</w:t>
      </w:r>
      <w:r>
        <w:rPr>
          <w:sz w:val="28"/>
        </w:rPr>
        <w:t>. Hay un tipo de teoría que explica los fenómenos perceptivos desde una perspectiva cognitiva que sostiene, que si la potencia explicación fisiológica es también pobre, deberíamos inventarnos una serie de procesos que expliquen la riqueza del mundo, que Helmholtz llama inferencia inconsciente, es decir, desde la pobreza de los datos fisiológicos se construyen los procesos psicológicos.</w:t>
      </w:r>
    </w:p>
    <w:p>
      <w:pPr>
        <w:pStyle w:val="Normal"/>
        <w:jc w:val="both"/>
        <w:rPr>
          <w:sz w:val="28"/>
        </w:rPr>
      </w:pPr>
      <w:r>
        <w:rPr>
          <w:sz w:val="28"/>
        </w:rPr>
        <w:tab/>
        <w:t>Aunque Helmholtz era un materialista era consciente de sus limitaciones: "Nuestra generación ha tenido que sufrir la tiranía de la metafísica espiritualista; probablemente, la generación más joven tendrá que evitar la metafísica materialista"  "Por favor, no olvidemos que el materialismo es una hipótesis metafísica...Si esto se olvida, el materialismo se convierte en un dogma que entorpece el progreso de la ciencia y que conduce, como todos los dogmas, a la intolerancia violenta"</w:t>
      </w:r>
    </w:p>
    <w:p>
      <w:pPr>
        <w:pStyle w:val="Normal"/>
        <w:jc w:val="both"/>
        <w:rPr>
          <w:sz w:val="28"/>
        </w:rPr>
      </w:pPr>
      <w:r>
        <w:rPr>
          <w:sz w:val="28"/>
        </w:rPr>
        <w:t>Helmholtz no aceptó el espiritualismo o vitalismo, pero tampoco pudo aceptar el materialismo activ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10:00Z</dcterms:created>
  <dc:creator>UALM</dc:creator>
  <dc:description/>
  <dc:language>en-US</dc:language>
  <cp:lastModifiedBy>UALM</cp:lastModifiedBy>
  <cp:lastPrinted>2003-10-24T08:01:00Z</cp:lastPrinted>
  <dcterms:modified xsi:type="dcterms:W3CDTF">2003-11-14T13:10:00Z</dcterms:modified>
  <cp:revision>2</cp:revision>
  <dc:subject/>
  <dc:title>HISTORIA DE LA PSICOLOGÍA</dc:title>
</cp:coreProperties>
</file>