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TEMA· 3 ANTECEDENTES DE LA PSICOLOGÍA DENTRO DE LA FISIOLOGÍA</w:t>
      </w:r>
    </w:p>
    <w:p>
      <w:pPr>
        <w:pStyle w:val="Normal"/>
        <w:jc w:val="both"/>
        <w:rPr>
          <w:b/>
          <w:b/>
          <w:sz w:val="28"/>
        </w:rPr>
      </w:pPr>
      <w:r>
        <w:rPr>
          <w:b/>
          <w:sz w:val="28"/>
        </w:rPr>
      </w:r>
    </w:p>
    <w:p>
      <w:pPr>
        <w:pStyle w:val="Normal"/>
        <w:jc w:val="both"/>
        <w:rPr>
          <w:b/>
          <w:b/>
          <w:sz w:val="28"/>
        </w:rPr>
      </w:pPr>
      <w:r>
        <w:rPr>
          <w:b/>
          <w:sz w:val="28"/>
        </w:rPr>
        <w:t>3.1 EL DESARROLLO DEL CONCEPTO DE REFLEJO EN LOS SIGLOS XVII Y XVIII</w:t>
      </w:r>
    </w:p>
    <w:p>
      <w:pPr>
        <w:pStyle w:val="Normal"/>
        <w:jc w:val="both"/>
        <w:rPr>
          <w:b/>
          <w:b/>
          <w:sz w:val="28"/>
        </w:rPr>
      </w:pPr>
      <w:r>
        <w:rPr>
          <w:b/>
          <w:sz w:val="28"/>
        </w:rPr>
      </w:r>
    </w:p>
    <w:p>
      <w:pPr>
        <w:pStyle w:val="Normal"/>
        <w:jc w:val="both"/>
        <w:rPr/>
      </w:pPr>
      <w:r>
        <w:rPr>
          <w:sz w:val="28"/>
        </w:rPr>
        <w:tab/>
        <w:t xml:space="preserve">Canguilhem (1904-1995) </w:t>
      </w:r>
      <w:r>
        <w:rPr>
          <w:i/>
          <w:sz w:val="28"/>
        </w:rPr>
        <w:t>La formación del concepto de reflejo en los siglos XVII-XVIII</w:t>
      </w:r>
      <w:r>
        <w:rPr>
          <w:sz w:val="28"/>
        </w:rPr>
        <w:t xml:space="preserve">. Barcelona: Avance, 1975 Orig.1955. El interés de este libro es mostrar un material de primera mano para demostrar que hubo una tergiversación, por el prejuicio mecanicista, sobre el concepto de reflejo. </w:t>
      </w:r>
    </w:p>
    <w:p>
      <w:pPr>
        <w:pStyle w:val="Normal"/>
        <w:ind w:firstLine="708"/>
        <w:jc w:val="both"/>
        <w:rPr>
          <w:sz w:val="28"/>
        </w:rPr>
      </w:pPr>
      <w:r>
        <w:rPr>
          <w:sz w:val="28"/>
        </w:rPr>
        <w:t xml:space="preserve">El concepto de reflejo surge en el siglo XVII y para muchos autores surgió dentro del mecanicismo, concretamente con la figura de Descartes (1596-1650). Siguiendo a Canguilhem demostraremos que el concepto de reflejo proviene de la tradición vitalista, concretamente del médico inglés Willis (1621-1675) Hay que darse cuenta de la importancia que tiene el concepto de reflejo para la psicología. Es un concepto central para entender la psicología de autores como Pavlov, Thorndike, Watson, etc, y para todos los que utilizan el esquema E-R. Pero es importante no sólo para la psicología sino también para las disciplinas biomédicas. Hay ciertos problemas a la hora de conocer y explicar cual es la historia del reflejo. La historia más extendida hasta hace poco es que el concepto de reflejo nace dentro del ámbito mecanicista. El libro de Canguilhem trata de demostrar que esto es falso y que el concepto de reflejo ha surgido dentro del ámbito vitalista. El libro tiene una dimensión básicamente historiográfica, presentando una serie de fuentes primarias que hay que leer directamente para evitar muchas tergiversaciones. También hay toda una argumentación, un componente teórico, el componente historiográfico proporciona la fuerza argumentativa. </w:t>
      </w:r>
    </w:p>
    <w:p>
      <w:pPr>
        <w:pStyle w:val="Normal"/>
        <w:ind w:firstLine="708"/>
        <w:jc w:val="both"/>
        <w:rPr>
          <w:sz w:val="28"/>
        </w:rPr>
      </w:pPr>
      <w:r>
        <w:rPr>
          <w:sz w:val="28"/>
        </w:rPr>
        <w:t>El concepto de reflejo ha pasado al lenguaje común y cuando ocurre esto es un síntoma de la importancia histórica de un concepto. Esto tiene sus inconvenientes ya que interfiere para entender exactamente el concepto de reflejo. Desde el ámbito mecanicista, el concepto de reflejo esta tomado de una metáfora, la metáfora de la luz que se refleja en un espejo, parece que la metáfora de la luz era pertinente para explicar la conducta de los organismos. El reflejo de la luz tiene 3 componentes: el rayo incidente, el rayo reflejado y la superficie reflectora. Se supone que el rayo incidente y el reflejado son de la misma naturaleza. En el concepto de reflejo está implícito que hay alguna cosa que cambia la dirección pero no la naturaleza. Cuando se empieza a aplicar este esquema a las actividades orgánicas y  decimos que un movimiento es reflejo (E-R), estamos diciendo lo mismo que en el caso de la luz ?</w:t>
      </w:r>
    </w:p>
    <w:p>
      <w:pPr>
        <w:pStyle w:val="Normal"/>
        <w:ind w:firstLine="708"/>
        <w:jc w:val="both"/>
        <w:rPr>
          <w:sz w:val="28"/>
        </w:rPr>
      </w:pPr>
      <w:r>
        <w:rPr>
          <w:sz w:val="28"/>
        </w:rPr>
        <w:t>No hay que confundir el concepto de reflejo con el término reflejo. Cuando utilizamos el esquema E-R no podemos aplicar del concepto de reflejo porque el estímulo y la respuesta son de naturaleza distinta. Si lo que provoca el estímulo es una conducción nerviosa a través del sistema nervioso y que daría lugar a una respuesta fisiológica, entonces, según este esquema sí se podría aplicar el concepto de reflejo. Aquí el E y la R son de la misma naturaleza:</w:t>
      </w:r>
    </w:p>
    <w:p>
      <w:pPr>
        <w:pStyle w:val="Normal"/>
        <w:jc w:val="both"/>
        <w:rPr>
          <w:sz w:val="28"/>
        </w:rPr>
      </w:pPr>
      <w:r>
        <w:rPr>
          <w:sz w:val="28"/>
        </w:rPr>
      </w:r>
    </w:p>
    <w:p>
      <w:pPr>
        <w:pStyle w:val="Normal"/>
        <w:jc w:val="both"/>
        <w:rPr/>
      </w:pPr>
      <w:r>
        <w:rPr>
          <w:sz w:val="28"/>
        </w:rPr>
        <w:tab/>
        <w:t>E impulso nervioso (entrada)</w:t>
      </w:r>
      <w:r>
        <w:rPr>
          <w:rFonts w:eastAsia="Wingdings" w:cs="Wingdings" w:ascii="Wingdings" w:hAnsi="Wingdings"/>
          <w:sz w:val="28"/>
          <w:lang w:val="en-US"/>
        </w:rPr>
        <w:t></w:t>
      </w:r>
      <w:r>
        <w:rPr>
          <w:sz w:val="28"/>
        </w:rPr>
        <w:t xml:space="preserve"> O </w:t>
      </w:r>
      <w:r>
        <w:rPr>
          <w:rFonts w:eastAsia="Wingdings" w:cs="Wingdings" w:ascii="Wingdings" w:hAnsi="Wingdings"/>
          <w:sz w:val="28"/>
          <w:lang w:val="en-US"/>
        </w:rPr>
        <w:t></w:t>
      </w:r>
      <w:r>
        <w:rPr>
          <w:sz w:val="28"/>
        </w:rPr>
        <w:t xml:space="preserve"> R impulso nervioso (salida)</w:t>
      </w:r>
    </w:p>
    <w:p>
      <w:pPr>
        <w:pStyle w:val="Normal"/>
        <w:jc w:val="both"/>
        <w:rPr>
          <w:sz w:val="28"/>
        </w:rPr>
      </w:pPr>
      <w:r>
        <w:rPr>
          <w:sz w:val="28"/>
        </w:rPr>
      </w:r>
    </w:p>
    <w:p>
      <w:pPr>
        <w:pStyle w:val="Normal"/>
        <w:jc w:val="both"/>
        <w:rPr>
          <w:sz w:val="28"/>
        </w:rPr>
      </w:pPr>
      <w:r>
        <w:rPr>
          <w:sz w:val="28"/>
        </w:rPr>
        <w:t>Sin embargo, en psicología el estímulo y la respuesta no son de la misma naturaleza. El organismo hace algo más que el espejo en la metáfora, el organismo transforma el estímulo físico en significado psicológico y la respuesta es una adaptación a un problema al que se enfrenta el organismo.</w:t>
      </w:r>
    </w:p>
    <w:p>
      <w:pPr>
        <w:pStyle w:val="Normal"/>
        <w:jc w:val="both"/>
        <w:rPr>
          <w:sz w:val="28"/>
        </w:rPr>
      </w:pPr>
      <w:r>
        <w:rPr>
          <w:sz w:val="28"/>
        </w:rPr>
        <w:t>Descartes supone que el proceso de sensación es distinto del proceso de movimiento.</w:t>
      </w:r>
    </w:p>
    <w:p>
      <w:pPr>
        <w:pStyle w:val="Normal"/>
        <w:ind w:firstLine="708"/>
        <w:jc w:val="both"/>
        <w:rPr>
          <w:sz w:val="28"/>
        </w:rPr>
      </w:pPr>
      <w:r>
        <w:rPr>
          <w:sz w:val="28"/>
        </w:rPr>
        <w:t>Canguilhem nos muestra toda una serie de personajes  como Descartes (1596-1650), Willis (1621-1675), Whytt (1714-1766), Astruc (1648-1766), Haller (1708-1777), Unzer (1727-1799), Prochaska (1749-1820), en los que se va a poner a prueba el concepto de reflejo. Ya adelantamos que Descartes no formuló el concepto de reflejo, sino que fue Willis (1621-1675), en el siglo XVII quien formuló por primera vez el término y el concepto. En Boring (1978) aparece la tergiversación, pone como primer formulador del concepto de reflejo a Astruc de Montpellier (1736), ya que Boring tenía un perspectiva mecanicista de la ciencia.</w:t>
      </w:r>
    </w:p>
    <w:p>
      <w:pPr>
        <w:pStyle w:val="Normal"/>
        <w:jc w:val="both"/>
        <w:rPr>
          <w:sz w:val="28"/>
        </w:rPr>
      </w:pPr>
      <w:r>
        <w:rPr>
          <w:sz w:val="28"/>
        </w:rPr>
        <w:tab/>
        <w:t>La primera parte del libro de Canguilhem es un resumen de donde provienen las teorías de la acción muscular que aparece en Galeno y continua en la escuela de Padua. De Galeno se toman algunos esquemas como el de los espíritus animales que actúan a través de los canales huecos. Canguilhem atribuye a Galeno una serie de descubrimientos como la distinción entre movimiento voluntario e involuntario, la relación entre nervio y músculo como explicación del movimiento muscular, distinción entre nervios motores y sensoriales.</w:t>
      </w:r>
    </w:p>
    <w:p>
      <w:pPr>
        <w:pStyle w:val="Normal"/>
        <w:jc w:val="both"/>
        <w:rPr>
          <w:sz w:val="28"/>
        </w:rPr>
      </w:pPr>
      <w:r>
        <w:rPr>
          <w:sz w:val="28"/>
        </w:rPr>
        <w:tab/>
        <w:t xml:space="preserve">La explicación cartesiana de los movimientos automáticos: esta dado a través de la teoría de los espíritus animales. Los espíritus animales se producen en el corazón que luego van al cerebro y ocupan el tercer ventrículo, tienen unos canales de salida que son los nervios que van al músculo y lo inflan. Esta es la explicación cartesiana del movimiento. Descartes supone que los nervios llevan por dentro una especie de hilos tensados y cuando se produce el estímulo se producen tirones que se transmiten hasta el tercer ventrículo desde donde se abre un canal para la contracción muscular (Tratado del hombre, 1662). </w:t>
      </w:r>
    </w:p>
    <w:p>
      <w:pPr>
        <w:pStyle w:val="Normal"/>
        <w:jc w:val="both"/>
        <w:rPr>
          <w:sz w:val="28"/>
        </w:rPr>
      </w:pPr>
      <w:r>
        <w:rPr>
          <w:sz w:val="28"/>
        </w:rPr>
      </w:r>
    </w:p>
    <w:p>
      <w:pPr>
        <w:pStyle w:val="Normal"/>
        <w:jc w:val="both"/>
        <w:rPr/>
      </w:pPr>
      <w:r>
        <w:rPr>
          <w:sz w:val="28"/>
        </w:rPr>
        <w:t>"</w:t>
      </w:r>
      <w:r>
        <w:rPr>
          <w:i/>
          <w:sz w:val="28"/>
        </w:rPr>
        <w:t>Para entender...cómo los objetos externos que golpean los órganos de los sentidos pueden incitar (a la máquina) a mover sus miembros de mil maneras diferentes, piénsese que: a) los filamentos (ya he dicho con frecuencia que éstos proceden de la parte más interna del cerebro y componen la médula de los nervios) están dispuestos de tal modo en cada órgano de los sentidos que pueden moverse muy fácilmente por los objetos de ese sentido; y b) cuando son movidos, aun con poca fuerza, empujan simultáneamente las partes del cerebro de las que proceden y, por este medio, abren las entradas de ciertos poros de la superficie interna del cerebro; y que c) los espíritus animales de sus cavidades empiezan enseguida a recorrer su camino por estos poros hacia el interior de los nervios y, por tanto, de los músculos, ocasionando movimientos en esta máquina que son bastante similares a los movimientos a que nosotros estamos incitados de un modo natural cuando nuestros sentido son golpeados de modo similar.</w:t>
      </w:r>
      <w:r>
        <w:rPr>
          <w:sz w:val="28"/>
        </w:rPr>
        <w:t>"</w:t>
      </w:r>
    </w:p>
    <w:p>
      <w:pPr>
        <w:pStyle w:val="Normal"/>
        <w:jc w:val="both"/>
        <w:rPr>
          <w:sz w:val="28"/>
        </w:rPr>
      </w:pPr>
      <w:r>
        <w:rPr>
          <w:sz w:val="28"/>
        </w:rPr>
      </w:r>
    </w:p>
    <w:p>
      <w:pPr>
        <w:pStyle w:val="Normal"/>
        <w:jc w:val="both"/>
        <w:rPr>
          <w:sz w:val="28"/>
        </w:rPr>
      </w:pPr>
      <w:r>
        <w:rPr>
          <w:sz w:val="28"/>
        </w:rPr>
        <w:t>Es una explicación de tipo automática. Canguilhem afirma que hay muchas limitaciones en las explicaciones fisiológicas de Descartes y es su incapacidad de asumir algunos presupuestos como que el corazón es un músculo como defendió Harvey. Sigue pensando en el corazón como el centro de cocción de los espíritus animales, es una fisiología bastante arcaica y es incapaz de asumir totalmente la idea de circulación y nunca puede entender al corazón como un músculo. Su concepto de alma es también peculiar. Su concepción dualista, res extensa, res cogitans es también un impedimento para llevar a cabo su programa mecanicista. Porque no puede explicar muchos movimientos, para él la glándual pineal es la que dirige el flujo de los espíritus animales, unía el cuerpo con el alma. La estructura de los órganos era condición necesaria pero no suficiente para explicar los movimientos.</w:t>
      </w:r>
    </w:p>
    <w:p>
      <w:pPr>
        <w:pStyle w:val="Normal"/>
        <w:jc w:val="both"/>
        <w:rPr/>
      </w:pPr>
      <w:r>
        <w:rPr>
          <w:sz w:val="28"/>
        </w:rPr>
        <w:tab/>
        <w:t>Thomas Willis (1621-1675) es un personaje que ha sido muy poco recordado. En el libro de Canguilhem hay muchas citas tomadas de los textos de Willis, todavía en la actualidad es dificil encontrar citas de Willis. Estaba dentro de la corriente iatroquímica (frente a la iatro mecánica) y es claramente el primer formulador del concepto de reflejo. Muere en 1675, por lo tanto era más joven que Descartes. Fue un médico muy conocido por sus aportaciones en anatomía. Fue el descubridor del círculo de Willis que es un círculo arterial que se encuentra en la base del cráneo. Vino a sustituir la red de Galeno. La iatromecánica fue un callejón sin salida mientras que la de Willis de orientación vitalista no. En 1670 en su "De motu musculari" escribe: "</w:t>
      </w:r>
      <w:r>
        <w:rPr>
          <w:i/>
          <w:sz w:val="28"/>
        </w:rPr>
        <w:t>En todo movimiento, es preciso considerar los tres aspectos siguientes: primeramente, el origen de la acción, es decir, la primera indicación del movimiento que hay que ejecutar y que siempre tiene lugar en el cerebro o en el cerebelo; en segundo lugar, la excitación, es decir, la transmisión a las partes móviles del movimiento iniciado, la cual tiene lugar en el interior de los nervios mediante el desplazamiento de los espíritus que afluyen a ellos; y, en tercer lugar, la fuerza motriz misma, es decir la manifestación de los espíritus contenidos en las partes motrices con una fuerza de contracción o de expansión. De este triple origen, en el supuesto de que en cada uno ocurra de forma diferente, resultan varias especies y variedades de movimiento. En lo que se refiere al origen del movimiento o al punto de partida del mismo, señalemos que el que procede del cerebro, con conciencia del apetito y de la iniciativa, se llama espontáneo; el que por ora parte, es excitado de forma habitual a partir del cerebelo, donde reina la ley de la naturaleza, especie que cuenta con el pulso y la respiración</w:t>
      </w:r>
      <w:r>
        <w:rPr>
          <w:sz w:val="28"/>
        </w:rPr>
        <w:t xml:space="preserve"> </w:t>
      </w:r>
      <w:r>
        <w:rPr>
          <w:i/>
          <w:sz w:val="28"/>
        </w:rPr>
        <w:t>entre tantos otros, se llama puramente natural o involuntario</w:t>
      </w:r>
      <w:r>
        <w:rPr>
          <w:sz w:val="28"/>
        </w:rPr>
        <w:t xml:space="preserve">. </w:t>
      </w:r>
      <w:r>
        <w:rPr>
          <w:i/>
          <w:sz w:val="28"/>
        </w:rPr>
        <w:t>Ambos movimientos tan pronto son directos, cuando a partir del origen de ambos, uno es excitado por sí mismo e inicialmente - como por ejemplo cada vez que un apetito busca según alguna deliberación propia y por así decirlo intestina, conseguir tal o cual cosa, y provoca los movimientos correspondientes - o bien como cuando, conforme a la manera habitual de la naturaleza, se desempeñan las cargas ordinarias de una función natural y vital. Tan pronto el movimiento de una y otra especie es reflejado, es decir, dependiente inmediatamente de una sensación antecedente o de una ocasión manifiesta, es devuelto al instante hacia el punto de partida. De ahí que un ligero cosquilleo de la piel provoque la raspadura de esta y la inflamación de la región precordial imponga un pulso y una respiración</w:t>
      </w:r>
      <w:r>
        <w:rPr>
          <w:sz w:val="28"/>
        </w:rPr>
        <w:t xml:space="preserve"> </w:t>
      </w:r>
      <w:r>
        <w:rPr>
          <w:i/>
          <w:sz w:val="28"/>
        </w:rPr>
        <w:t>más rápidas</w:t>
      </w:r>
      <w:r>
        <w:rPr>
          <w:sz w:val="28"/>
        </w:rPr>
        <w:t xml:space="preserve">" (pp.84-85 Canguilhem) </w:t>
      </w:r>
    </w:p>
    <w:p>
      <w:pPr>
        <w:pStyle w:val="Normal"/>
        <w:ind w:firstLine="708"/>
        <w:jc w:val="both"/>
        <w:rPr>
          <w:sz w:val="28"/>
        </w:rPr>
      </w:pPr>
      <w:r>
        <w:rPr>
          <w:sz w:val="28"/>
        </w:rPr>
        <w:t>Utiliza la imagen del fuego, esta metáfora explicativa haría más referencia a lo energético que a la mecánica. Las explicaciones mecánicas son insuficientes para explicar estos fenómenos de la contracción muscular, es una acción explosiva de liberación de energía. Aparece en Willis un uso de las metáforas que no se dejará de utilizar hasta nuestros días. Willis acepta la teoría de la circulación de Harvey y piensa que el movimiento activo del corazón es la sístole y no la díastole. Distingue entre el cerebro y el cerebelo y en esos lugares se produce el reflejo. El cerebro es el asiento de los movimientos voluntarios y de los apetitos y deseos producidos desde el interior, mientras que el cerebelo está ligado a los movimiento involuntarios llamados vitales. Otro aspecto fundamental es que está suponiendo siempre que solamente puede existir el fenómeno del reflejo si hay sensibilidad. Diferencia entre un alma cerebral y otra cerebelar. Postula un alma sensorial para poder explicar la transformación de la sensibilidad para que se produzca esa contracción. Esa reflexión se produce en virtud de un alma. Hay dos problema diferentes, el problema histórico si realmente los mecanicistas son los que aportaron el concepto de reflejo y si es bueno introducir un alma para explicar la conducta de los animales. Aunque las explicaciones tanto de Willis como de Descartes resultan ser falsas, las formas explicativas de tipo energético fueron más productivas. Para Willis los espíritus animales se encuentran en la sangre, encierran un tipo de energía en potencia que se tiene que actualizar en un momento determinado en movimiento. Esos espíritus que han sido destilados en el cerebro, van por los nervios y llegan al músculo, se activa toda la potencia energética que está oculta en ellos y se produce la contracción. En Willis , aparece el concepto de reflejo porque el fenómeno de sensación hace posible que esos espíritus lleguen al cerebro, reboten y resuenen en el cuerpo calloso, pasen y los lleven los nervios y lleguen al músculo produciendo el movimiento</w:t>
      </w:r>
    </w:p>
    <w:p>
      <w:pPr>
        <w:pStyle w:val="Normal"/>
        <w:ind w:firstLine="708"/>
        <w:jc w:val="both"/>
        <w:rPr>
          <w:sz w:val="28"/>
        </w:rPr>
      </w:pPr>
      <w:r>
        <w:rPr>
          <w:sz w:val="28"/>
        </w:rPr>
        <w:t>.</w:t>
      </w:r>
    </w:p>
    <w:p>
      <w:pPr>
        <w:pStyle w:val="Normal"/>
        <w:jc w:val="both"/>
        <w:rPr/>
      </w:pPr>
      <w:r>
        <w:rPr>
          <w:sz w:val="28"/>
        </w:rPr>
        <w:tab/>
      </w:r>
      <w:r>
        <w:rPr>
          <w:b/>
          <w:sz w:val="28"/>
        </w:rPr>
        <w:t>El problema del alma ígnea</w:t>
      </w:r>
      <w:r>
        <w:rPr>
          <w:sz w:val="28"/>
        </w:rPr>
        <w:t xml:space="preserve"> (Igneo: ardiente, encendido, incandescente). Canguilhem rastrea el carácter ígneo del alma y va hasta Platón y llega hasta el s.XVII-XVIII. Esta concepción fue uno de los pilares de los vitalistas de la época y llegó a imperar porque explicaba mejor los problemas. En la enciclopedia se puede ver como en el s.XVIII se están utilizando metáforas de tipo energética que los propios mecanicistas han tomado de los vitalistas. Por debajo de la interpretación tergiversada de los historiadores de la época los que realmente encontramos son las metáforas de los iatroquímicos: fuego, polvora,..</w:t>
      </w:r>
    </w:p>
    <w:p>
      <w:pPr>
        <w:pStyle w:val="Normal"/>
        <w:jc w:val="both"/>
        <w:rPr>
          <w:sz w:val="28"/>
        </w:rPr>
      </w:pPr>
      <w:r>
        <w:rPr>
          <w:sz w:val="28"/>
        </w:rPr>
      </w:r>
    </w:p>
    <w:p>
      <w:pPr>
        <w:pStyle w:val="Normal"/>
        <w:jc w:val="both"/>
        <w:rPr/>
      </w:pPr>
      <w:r>
        <w:rPr>
          <w:sz w:val="28"/>
        </w:rPr>
        <w:tab/>
      </w:r>
      <w:r>
        <w:rPr>
          <w:b/>
          <w:sz w:val="28"/>
        </w:rPr>
        <w:t>Los animales decapitados y simpatías orgánicas</w:t>
      </w:r>
      <w:r>
        <w:rPr>
          <w:sz w:val="28"/>
        </w:rPr>
        <w:t xml:space="preserve">. En el siglo XVIII hay un desarrollo de la miología que esta ligada al problema de la reacción nerviosa. La vivisección se conoce cada vez mejor y se logra trabajar con animales. Las ranas y bactracios fueron los primeros animales utilizados, los primeros mártires de la ciencia. Estas experiencias con animales decapitados dieron como resultado que podía haber conducción nerviosa aunque se les hubiese cortado la cabeza. Otros hechos con fetos anencefalos muestra también que no se necesita el cerebro para que se produzca movimiento. " </w:t>
      </w:r>
      <w:r>
        <w:rPr>
          <w:i/>
          <w:sz w:val="28"/>
        </w:rPr>
        <w:t>Si la decapitación de un animal interrumpe las relaciones del nervio y el cerebro, estas realciones han existido sin embargo durante un tiempo y se puede pretender en rigor que quedan restos o efectos. El feto anencéfalo presenta la notable particularidad de un organismo dotados de movimientos sin que, ni una sola vez, el cerebro pueda ser invocado como causa posible</w:t>
      </w:r>
      <w:r>
        <w:rPr>
          <w:sz w:val="28"/>
        </w:rPr>
        <w:t xml:space="preserve"> " (Canguilhem, p.117). Esto unido al principio de Willis, es decir, que hay un principio anímico, produce casi necesariamente la idea de que la médula tiene alma. Esto representa una ruptura con los planteamientos cartesianos. La distinción cartesiana entre res cogitans y res extensa es absolutamente incompatible con la idea animista, ya que las partes extensas no tenían relación con el alma y que su unión se producía en la glándual pineal. Pero las experiencias con decapitados implicaba que el alma tenía que estar repartida por todo el cuerpo. Cuando las teorías médicas muestran que la sensibilidad puede estar ligada a la médula el alma se ve ligada a todo el cuerpo y así se rompe el esquema mecanicista.</w:t>
      </w:r>
    </w:p>
    <w:p>
      <w:pPr>
        <w:pStyle w:val="Normal"/>
        <w:jc w:val="both"/>
        <w:rPr>
          <w:sz w:val="28"/>
        </w:rPr>
      </w:pPr>
      <w:r>
        <w:rPr>
          <w:sz w:val="28"/>
        </w:rPr>
      </w:r>
    </w:p>
    <w:p>
      <w:pPr>
        <w:pStyle w:val="Normal"/>
        <w:jc w:val="both"/>
        <w:rPr/>
      </w:pPr>
      <w:r>
        <w:rPr>
          <w:sz w:val="28"/>
        </w:rPr>
        <w:tab/>
      </w:r>
      <w:r>
        <w:rPr>
          <w:b/>
          <w:sz w:val="28"/>
        </w:rPr>
        <w:t>El problema de las simpatías orgánicas</w:t>
      </w:r>
      <w:r>
        <w:rPr>
          <w:sz w:val="28"/>
        </w:rPr>
        <w:t>. El concepto de simpatía proviene de la medicina griega. Son fenómenos de muy diverso tipo, se refieren al hecho de que muchos factores de sensibilidad se producen en distintas partes del cuerpo aparentemente sin conexión y que debía producirse por simpatía, simpatías orgánicas. Por ejemplo, el fenómeno anatómico de anastomosis (comunicación entre vasos o nervios). También se postularon las anastomosis de los nervios quizás esos nervios, en la periferia, se volvían a juntar. Otra causa de la simpatía podría ser la confluencia de las impresiones sensibles en el sensorium comune. En el s. XVIII se rechazó esto. Ciertas formas de contracción muscular fueron también pensadas como un caso de simpatía orgánica. Se puede dar una posible clasificación de las posibles soluciones de la contracción muscular:</w:t>
      </w:r>
    </w:p>
    <w:p>
      <w:pPr>
        <w:pStyle w:val="Normal"/>
        <w:jc w:val="both"/>
        <w:rPr>
          <w:sz w:val="28"/>
        </w:rPr>
      </w:pPr>
      <w:r>
        <w:rPr>
          <w:sz w:val="28"/>
        </w:rPr>
      </w:r>
    </w:p>
    <w:p>
      <w:pPr>
        <w:pStyle w:val="Normal"/>
        <w:numPr>
          <w:ilvl w:val="0"/>
          <w:numId w:val="2"/>
        </w:numPr>
        <w:jc w:val="both"/>
        <w:rPr>
          <w:sz w:val="28"/>
        </w:rPr>
      </w:pPr>
      <w:r>
        <w:rPr>
          <w:sz w:val="28"/>
        </w:rPr>
        <w:t xml:space="preserve">La simpatía de las partes del cuerpo estaba asegurada por el alma, principio único y cerebralmente localizado del sentimiento (sensorium commune) y del movimiento. Punto de vista centralista. </w:t>
      </w:r>
    </w:p>
    <w:p>
      <w:pPr>
        <w:pStyle w:val="Normal"/>
        <w:numPr>
          <w:ilvl w:val="0"/>
          <w:numId w:val="2"/>
        </w:numPr>
        <w:jc w:val="both"/>
        <w:rPr>
          <w:sz w:val="28"/>
        </w:rPr>
      </w:pPr>
      <w:r>
        <w:rPr>
          <w:sz w:val="28"/>
        </w:rPr>
        <w:t>La simpatía de las partes del cuerpo estaba asegurada por una comunicación de las fibras nerviosas al margen de la sede central del alma, el cerebro. Punto de vista periférico</w:t>
      </w:r>
    </w:p>
    <w:p>
      <w:pPr>
        <w:pStyle w:val="Normal"/>
        <w:jc w:val="both"/>
        <w:rPr>
          <w:sz w:val="28"/>
        </w:rPr>
      </w:pPr>
      <w:r>
        <w:rPr>
          <w:sz w:val="28"/>
        </w:rPr>
      </w:r>
    </w:p>
    <w:p>
      <w:pPr>
        <w:pStyle w:val="Normal"/>
        <w:jc w:val="both"/>
        <w:rPr>
          <w:sz w:val="28"/>
        </w:rPr>
      </w:pPr>
      <w:r>
        <w:rPr>
          <w:sz w:val="28"/>
        </w:rPr>
        <w:t>Cada una de estas dos soluciones admitía dos subvariedades:</w:t>
      </w:r>
    </w:p>
    <w:p>
      <w:pPr>
        <w:pStyle w:val="Normal"/>
        <w:jc w:val="both"/>
        <w:rPr>
          <w:sz w:val="28"/>
        </w:rPr>
      </w:pPr>
      <w:r>
        <w:rPr>
          <w:sz w:val="28"/>
        </w:rPr>
      </w:r>
    </w:p>
    <w:p>
      <w:pPr>
        <w:pStyle w:val="Normal"/>
        <w:numPr>
          <w:ilvl w:val="0"/>
          <w:numId w:val="1"/>
        </w:numPr>
        <w:jc w:val="both"/>
        <w:rPr>
          <w:sz w:val="28"/>
        </w:rPr>
      </w:pPr>
      <w:r>
        <w:rPr>
          <w:sz w:val="28"/>
        </w:rPr>
        <w:t>La función del sensorium comune era concebida como producto de leyes mecánicas o como excepción de tales leyes.</w:t>
      </w:r>
    </w:p>
    <w:p>
      <w:pPr>
        <w:pStyle w:val="Normal"/>
        <w:numPr>
          <w:ilvl w:val="0"/>
          <w:numId w:val="1"/>
        </w:numPr>
        <w:jc w:val="both"/>
        <w:rPr>
          <w:sz w:val="28"/>
        </w:rPr>
      </w:pPr>
      <w:r>
        <w:rPr>
          <w:sz w:val="28"/>
        </w:rPr>
        <w:t>Las comunicaciones nerviosas marginales y la reflexión de impresiones que las hacían posible eran consideradas sin relación con el sensorium o con relación con el sensorium, lo que implicaba la extensión del sensorium commune más allá de la sede central del al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s explicaciones posteriores irán en la dirección de la comunicación de fibras sin sensorio. Prochaska es el que postula que en la médula existe una capacidad para producir contracciones.</w:t>
      </w:r>
    </w:p>
    <w:p>
      <w:pPr>
        <w:pStyle w:val="Normal"/>
        <w:jc w:val="both"/>
        <w:rPr>
          <w:sz w:val="28"/>
        </w:rPr>
      </w:pPr>
      <w:r>
        <w:rPr>
          <w:sz w:val="28"/>
        </w:rPr>
      </w:r>
    </w:p>
    <w:p>
      <w:pPr>
        <w:pStyle w:val="Normal"/>
        <w:jc w:val="both"/>
        <w:rPr/>
      </w:pPr>
      <w:r>
        <w:rPr>
          <w:b/>
          <w:sz w:val="28"/>
        </w:rPr>
        <w:t>Robert Whytt</w:t>
      </w:r>
      <w:r>
        <w:rPr>
          <w:sz w:val="28"/>
        </w:rPr>
        <w:t xml:space="preserve"> (1714-1766). Médico escocés que empieza a hacer experiencias con animales decapitados. Postula que la médula es capaz de producir movimiento. No utiliza el término reflejo pero sí el concepto. Los historiadores suelen considerarlo un autor mecanicista. Consideraba que las definiciones deben atender a determinadas metáforas. Habla de acciones vitales de los organismos, se presenta claramente como un vitalista.</w:t>
      </w:r>
    </w:p>
    <w:p>
      <w:pPr>
        <w:pStyle w:val="Normal"/>
        <w:jc w:val="both"/>
        <w:rPr>
          <w:sz w:val="28"/>
        </w:rPr>
      </w:pPr>
      <w:r>
        <w:rPr>
          <w:sz w:val="28"/>
        </w:rPr>
        <w:tab/>
        <w:t>Whytt es muy conocido por sus experiencias con ranas ya que perfeccionó la técnica. Si no se daña la médula espinal, la rana realiza una contracción muscular. Hace una de las mejores definiciones para la época del reflejo a nivel medular. Si la médula está todavía viva se produce respuestas de contracción medular, esta es una actividad refleja aunque no utilizo el término.</w:t>
      </w:r>
    </w:p>
    <w:p>
      <w:pPr>
        <w:pStyle w:val="Normal"/>
        <w:jc w:val="both"/>
        <w:rPr>
          <w:sz w:val="28"/>
        </w:rPr>
      </w:pPr>
      <w:r>
        <w:rPr>
          <w:sz w:val="28"/>
        </w:rPr>
      </w:r>
    </w:p>
    <w:p>
      <w:pPr>
        <w:pStyle w:val="Normal"/>
        <w:jc w:val="both"/>
        <w:rPr/>
      </w:pPr>
      <w:r>
        <w:rPr>
          <w:sz w:val="28"/>
        </w:rPr>
        <w:tab/>
      </w:r>
      <w:r>
        <w:rPr>
          <w:b/>
          <w:sz w:val="28"/>
        </w:rPr>
        <w:t>Albrecht von Haller</w:t>
      </w:r>
      <w:r>
        <w:rPr>
          <w:sz w:val="28"/>
        </w:rPr>
        <w:t xml:space="preserve"> (1708-1777) fue un fisiólogo vitalista del XVIII que mantuvo el punto de vista de la irritabilidad de Glisson, adjudicaba a los músculos cierto poder para responder a la estimulación, y describía esta irritabilidad como una propiedad general de la materia. Consideraba que había una cierta capacidad de reacción por parte del tejido por sí mismo con independencia de su conexión con el pneuma, vis insita. Por tratarse de un organismo vivo tiene una irritabilidad que depende de sí mismo. Galeno es el que establece la relación entre el movimiento muscular y los nervios. Pero en el XVII (Glisson) y XVIII (Haller) mantienen que el músculo sigue reaccionando a pesar de su desconexión con el nervio. Haller resume su doctrina así "</w:t>
      </w:r>
      <w:r>
        <w:rPr>
          <w:i/>
          <w:sz w:val="28"/>
        </w:rPr>
        <w:t>Dado que la irritabilidad subsiste después de la muerte, como se la encuentra en partes del cuerpo substraídas al dominio del alma, como está en todas las fibras musculares, como no depende de los nervios que son saatélites del alma, es evidente que no tiene nada en común con el alma, que es algo totalmente diferente; en resumen, esa irratibilidad no depende del alma, y, por lo tanto, el alma no es en modo alguno esa irratibilidad.</w:t>
      </w:r>
      <w:r>
        <w:rPr>
          <w:sz w:val="28"/>
        </w:rPr>
        <w:t>"</w:t>
      </w:r>
    </w:p>
    <w:p>
      <w:pPr>
        <w:pStyle w:val="Normal"/>
        <w:ind w:firstLine="708"/>
        <w:jc w:val="both"/>
        <w:rPr>
          <w:sz w:val="28"/>
        </w:rPr>
      </w:pPr>
      <w:r>
        <w:rPr>
          <w:sz w:val="28"/>
        </w:rPr>
        <w:t>Whytt mantiene que las fibras del músculo tienen un ligero movimiento pero se mantiene en reposo, luego parece que no tenga movimiento por sí mismo si no esta en conexión con los nervios. El primer componente que considera esencial es la capacidad sensorial de la médula, por lo tanto no se trata de un fenómeno de carácter mecánico. La mayor o menor contracción involuntaria viene controlada por la propia sensibilidad medular. Whytt explica el reflejo parpebral, dice que el problema está en la capacidad sensorial de la retina a la luz. El factor de la sensibilidad es un factor que en el cartesianismo es atribuido a la sustancia pensante y por lo tanto la atribución de la sensibilidad estaría haciendo alusión al alma  y este es el problema con el que se encuentra Whytt. En el s. XVIII este es un de los mayores problemas, algunos autores como Stahl, uno de los representantes del vitalismo radical, toma el concepto de entelequia y de causalidad final de Aristóteles para explicar todo movimiento, todo movimiento requiere la intervención de un alma para proponerse fines. Whytt no quiere dar una explicación con el mismo nivel de radicalidad que Stahl, lo que hace es atribuir algún tipo de principio anímico pero no consciente pero sí tiene que haber una sensibilidad y alguna forma primitiva de consciencia en la médula. Cuando decimos que algo tiene sensibilidad suponemos también que tiene consciencia.</w:t>
      </w:r>
    </w:p>
    <w:p>
      <w:pPr>
        <w:pStyle w:val="Normal"/>
        <w:jc w:val="both"/>
        <w:rPr/>
      </w:pPr>
      <w:r>
        <w:rPr>
          <w:sz w:val="28"/>
        </w:rPr>
        <w:tab/>
        <w:t xml:space="preserve">Con </w:t>
      </w:r>
      <w:r>
        <w:rPr>
          <w:b/>
          <w:sz w:val="28"/>
        </w:rPr>
        <w:t>Unzer</w:t>
      </w:r>
      <w:r>
        <w:rPr>
          <w:sz w:val="28"/>
        </w:rPr>
        <w:t xml:space="preserve"> (1727-1799) y </w:t>
      </w:r>
      <w:r>
        <w:rPr>
          <w:b/>
          <w:sz w:val="28"/>
        </w:rPr>
        <w:t>Prochaska</w:t>
      </w:r>
      <w:r>
        <w:rPr>
          <w:sz w:val="28"/>
        </w:rPr>
        <w:t xml:space="preserve"> (1749-1820) estamos a caballo entre los siglos XVIII y XIX. Han sido mal clasificados por los historiadores. Unzer utilizó mucho el concepto de máquina pero hace una distinción entre las que son máquinas mecánicas y no mecánicas. Utilizó un concepto de máquina para dar a entender que la explicación vitalista no podía ser simplemente animista como Stahl. Unzer defiende que hay que dar respuestas en términos de leyes que sean mecánicas, como máquinas vivas. Lo que hace Unzer es desarrollar las teorías de Wyhtt diciendo que no solo los nervios sino también los plexos y ganglios serían capaces de explicar por sí mismos los movimientos involuntarios, también piensa que no es necesaria que al organismo se presenten los estímulos para responder. En este mismo sentido Prochaska explicita más las ideas de Unzer y sobre todo el newtonismo biológico. Cuando Newton explica sus leyes gravitatorias el problema era explicarlo en unos términos que no fuesen contradictorias con la filosofía natural de la época, porque la fuerza gravitatoria era a distancia la que se enfrentaba con el mecanicismo que explicaba el movimiento por contacto. El punto de vista de Newton era librarse de este problema diciendo que no quiere fingir hipótesis, da las condiciones matemáticas de la gravedad pero no la explica. En este contexto tiene sentido el newtonismo biológico, cuando se trata de explicar la conducta de los organismos no hay que inventarse hipótesis, los organismos se mueven según unas leyes y no hay que ir a otro nivel de explicación con el mecanicismo.</w:t>
      </w:r>
    </w:p>
    <w:p>
      <w:pPr>
        <w:pStyle w:val="Normal"/>
        <w:jc w:val="both"/>
        <w:rPr>
          <w:sz w:val="28"/>
        </w:rPr>
      </w:pPr>
      <w:r>
        <w:rPr>
          <w:sz w:val="28"/>
        </w:rPr>
        <w:tab/>
        <w:t>Prochaska desarrolla muchos trabajos sobre la médula. Retoma la idea de sensible común y la relaciona con la fuerza nerviosa, vis nervosa, que esta tomada de la fuerza viva de Newton. No hay que hacer hipótesis acerca de la naturaleza de esta fuerza nerviosa sino que hay que describir las leyes para las cuales se rigen, las formas bajo las cuales actúan en los organismos; todo nervio lleva esta fuerza nerviosa en cuanto esta ligada  la medula en la cual se encuentra el sensorio común que se encuentra en el bulbo raquídeo. Prochaska dio una explicación muy precisa de la acción refleja; la describió simplemente como la transferencia de movimiento desde los nervios sensitivos hacia los nervios motores, proceso que puede ocurrir automáticamente sin intervención de la conciencia.</w:t>
      </w:r>
    </w:p>
    <w:p>
      <w:pPr>
        <w:pStyle w:val="Normal"/>
        <w:jc w:val="both"/>
        <w:rPr/>
      </w:pPr>
      <w:r>
        <w:rPr>
          <w:sz w:val="28"/>
        </w:rPr>
        <w:tab/>
      </w:r>
      <w:r>
        <w:rPr>
          <w:b/>
          <w:sz w:val="28"/>
        </w:rPr>
        <w:t>Conclusiones</w:t>
      </w:r>
      <w:r>
        <w:rPr>
          <w:sz w:val="28"/>
        </w:rPr>
        <w:t>: La primera conclusión hay que sacarla de la importancia del mecanicismo y el vitalismo para el surgimiento del concepto de reflejo. Hay un proceso de crítica de las ideas cartesianas de los principios psicológicos ligados al alma y al cerebro. "De Descartes a Prochaska fue preciso formar con grandes dificultades un aparato neuromuscular, construir un sistema de sistemas que permite…"El proceso de descentración consiste en pasar de la idea de organización desde arriba como monarquía divina a una idea de organismo como conjunto de subsistemas y que son coordinados por un poder que coordinador y esta es una concepción moderna del organismo, y esta concepción fue debida al vital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8:00Z</dcterms:created>
  <dc:creator>UALM</dc:creator>
  <dc:description/>
  <dc:language>en-US</dc:language>
  <cp:lastModifiedBy>UALM</cp:lastModifiedBy>
  <cp:lastPrinted>2003-10-24T08:01:00Z</cp:lastPrinted>
  <dcterms:modified xsi:type="dcterms:W3CDTF">2003-11-14T13:08:00Z</dcterms:modified>
  <cp:revision>2</cp:revision>
  <dc:subject/>
  <dc:title>HISTORIA DE LA PSICOLOGÍA</dc:title>
</cp:coreProperties>
</file>