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TEMA 2 ANTECEDENTES DE LA PSICOLOGÍA DENTRO DE LA FILOSOFÍA</w:t>
      </w:r>
    </w:p>
    <w:p>
      <w:pPr>
        <w:pStyle w:val="Normal"/>
        <w:jc w:val="both"/>
        <w:rPr>
          <w:b/>
          <w:b/>
          <w:sz w:val="28"/>
        </w:rPr>
      </w:pPr>
      <w:r>
        <w:rPr>
          <w:b/>
          <w:sz w:val="28"/>
        </w:rPr>
      </w:r>
    </w:p>
    <w:p>
      <w:pPr>
        <w:pStyle w:val="Normal"/>
        <w:jc w:val="both"/>
        <w:rPr>
          <w:b/>
          <w:b/>
          <w:sz w:val="28"/>
        </w:rPr>
      </w:pPr>
      <w:r>
        <w:rPr>
          <w:b/>
          <w:sz w:val="28"/>
        </w:rPr>
        <w:t>2.5 PROBLEMAS DE LA FILOSOFÍA EN LOS SIGLOS XVII Y XVIII</w:t>
      </w:r>
    </w:p>
    <w:p>
      <w:pPr>
        <w:pStyle w:val="Normal"/>
        <w:jc w:val="both"/>
        <w:rPr>
          <w:b/>
          <w:b/>
          <w:sz w:val="28"/>
        </w:rPr>
      </w:pPr>
      <w:r>
        <w:rPr>
          <w:b/>
          <w:sz w:val="28"/>
        </w:rPr>
      </w:r>
    </w:p>
    <w:p>
      <w:pPr>
        <w:pStyle w:val="Normal"/>
        <w:jc w:val="both"/>
        <w:rPr>
          <w:sz w:val="28"/>
        </w:rPr>
      </w:pPr>
      <w:r>
        <w:rPr>
          <w:sz w:val="28"/>
        </w:rPr>
        <w:t>Descartes (1596-1650) ha sido importante fundamentalmente por dos cuestiones:</w:t>
      </w:r>
    </w:p>
    <w:p>
      <w:pPr>
        <w:pStyle w:val="Normal"/>
        <w:jc w:val="both"/>
        <w:rPr>
          <w:sz w:val="28"/>
        </w:rPr>
      </w:pPr>
      <w:r>
        <w:rPr>
          <w:sz w:val="28"/>
        </w:rPr>
      </w:r>
    </w:p>
    <w:p>
      <w:pPr>
        <w:pStyle w:val="Normal"/>
        <w:numPr>
          <w:ilvl w:val="0"/>
          <w:numId w:val="1"/>
        </w:numPr>
        <w:jc w:val="both"/>
        <w:rPr>
          <w:sz w:val="28"/>
        </w:rPr>
      </w:pPr>
      <w:r>
        <w:rPr>
          <w:sz w:val="28"/>
        </w:rPr>
        <w:t>La introducción del punto de vista introspeccionista. Aquello de lo que tenemos evidencia es del pensamiento. Somos pensamiento. El pensamiento occidental posterior toma esto como punto de partida. Todos los problemas quedan planteados desde mi propia existencia como pensamiento que más tarde Descartes llamará sustancia pensante.</w:t>
      </w:r>
    </w:p>
    <w:p>
      <w:pPr>
        <w:pStyle w:val="Normal"/>
        <w:numPr>
          <w:ilvl w:val="0"/>
          <w:numId w:val="1"/>
        </w:numPr>
        <w:jc w:val="both"/>
        <w:rPr>
          <w:sz w:val="28"/>
        </w:rPr>
      </w:pPr>
      <w:r>
        <w:rPr>
          <w:sz w:val="28"/>
        </w:rPr>
        <w:t>El innatismo que van a desarrollar una serie de pensadores científicos continentales. Son puntos de enfrentamiento entre corrientes de siglo XIX.</w:t>
      </w:r>
    </w:p>
    <w:p>
      <w:pPr>
        <w:pStyle w:val="Normal"/>
        <w:jc w:val="both"/>
        <w:rPr>
          <w:sz w:val="28"/>
        </w:rPr>
      </w:pPr>
      <w:r>
        <w:rPr>
          <w:sz w:val="28"/>
        </w:rPr>
      </w:r>
    </w:p>
    <w:p>
      <w:pPr>
        <w:pStyle w:val="Normal"/>
        <w:jc w:val="both"/>
        <w:rPr>
          <w:sz w:val="28"/>
        </w:rPr>
      </w:pPr>
      <w:r>
        <w:rPr>
          <w:sz w:val="28"/>
        </w:rPr>
        <w:t>La discusión acerca de si los factores del conocimiento son o no son innatos es una de las discusiones más importantes para la psicología que ya planteó Descartes. Otro de los problemas cartesianos es la relación entre las dos sustancias, res cogitans, res extensa. Según Descartes existe una interacción entre ambas, el problema mente-cerebro es de origen cartesiano.</w:t>
      </w:r>
    </w:p>
    <w:p>
      <w:pPr>
        <w:pStyle w:val="Normal"/>
        <w:jc w:val="both"/>
        <w:rPr>
          <w:sz w:val="28"/>
        </w:rPr>
      </w:pPr>
      <w:r>
        <w:rPr>
          <w:sz w:val="28"/>
        </w:rPr>
        <w:tab/>
        <w:t>Spinoza (1632-1677)  rechaza la solución cartesiana. Su solución es la teoría del doble aspecto, hay una única sustancia con infinitos atributos de los que solo conocemos dos: pensamiento y extensión. El mundo de las cualidades secundarias está sometida a leyes de carácter geométrico. Muchos autores del XIX han mantenido una teoría parecida a ésta y se les ha llamado paralelistas, cuando en realidad no es más que el punto de vista de Spinoza.</w:t>
      </w:r>
    </w:p>
    <w:p>
      <w:pPr>
        <w:pStyle w:val="Normal"/>
        <w:jc w:val="both"/>
        <w:rPr>
          <w:sz w:val="28"/>
        </w:rPr>
      </w:pPr>
      <w:r>
        <w:rPr>
          <w:sz w:val="28"/>
        </w:rPr>
        <w:tab/>
        <w:t>Leibniz (1646-1716) es el que mejor ha postulado el punto de vista opuesto y como uno de los críticos radicales a la extensión como inteligible. La inteligibilidad no estaría en la extensión sino en los principios desligados totalmente de la extensión. Creó el cálculo infinitesimal y esta  idea supone que hay principios que no están ligados a la extensión. Demuestra que hay posibilidad de hablar de la ecuación de un punto en sentido geométrico pero inextenso. La inteligibilidad va más allá de la extensión. Llega a una formulación del mundo conocido como monadología (parece atomista pero no lo es). Las mónadas no son pequeñas cosas sino principios inextensos de construcción de la realidad. Es una teoría metafísica. Esta teoría conduce a concepciones que servirán de base a la psicología experimental del XIX; crea el concepto de umbral (psicofísica), de inconsciente. Estos conceptos han sido elaborados en la teoría de la monadología. Las mónadas no tienen experiencias (es antiempirista radical). Se desarrollan porque llevan todas las potencialidades del universo en mayor o menor medida. Abarca una concepción de la conciencia. Distingue entre la percepción y la apercepción (aspecto crucial de la psicología de Wundt). Equivale a un concepto de toma de conciencia. Distingue entre una captacion de cosas y una apercepción y conciencia de las cosas. Cuando se pasa el umbral se capta lo aperceptivo. La apercepción está ligado a un umbral de conciencia y esta basado en problemas atencionales. El estado de extensión hace variar el umbral de la conciencia. El problema cartesiano está explicado por Leibniz en términos de armonía preestablecida.</w:t>
      </w:r>
    </w:p>
    <w:p>
      <w:pPr>
        <w:pStyle w:val="Normal"/>
        <w:jc w:val="both"/>
        <w:rPr>
          <w:sz w:val="28"/>
        </w:rPr>
      </w:pPr>
      <w:r>
        <w:rPr>
          <w:sz w:val="28"/>
        </w:rPr>
      </w:r>
    </w:p>
    <w:p>
      <w:pPr>
        <w:pStyle w:val="Normal"/>
        <w:jc w:val="both"/>
        <w:rPr/>
      </w:pPr>
      <w:r>
        <w:rPr>
          <w:sz w:val="28"/>
        </w:rPr>
        <w:t>"</w:t>
      </w:r>
      <w:r>
        <w:rPr>
          <w:i/>
          <w:sz w:val="28"/>
        </w:rPr>
        <w:t xml:space="preserve">En todo momento hay en nosotros un número infinito de percepciones, pero sin apercepción ni reflexión, como cambios en la misma alma de los que no somos muy conscientes porque las impresiones no son ni demasiado ligeras ni demasiado ligeras ni demasiado grandes en número, ni demasiado niveladas, de tal modo que no tienen nada que las distinga suficientemente entre sí; pero, unidas a otras, no dejan  de producir su efecto y de hacerse al menos sentir confusamente en la masa...Así, hay percepciones de las que no fuimos conscientes enseguida, surgiendo la consciencia en este caso, solamente al apercibirse tras cierto intervalo, por pequeño que este pueda ser" </w:t>
      </w:r>
      <w:r>
        <w:rPr>
          <w:sz w:val="28"/>
        </w:rPr>
        <w:t>Nuevos ensayos sobre el entendimiento humano (1704)</w:t>
      </w:r>
    </w:p>
    <w:p>
      <w:pPr>
        <w:pStyle w:val="Normal"/>
        <w:jc w:val="both"/>
        <w:rPr>
          <w:sz w:val="28"/>
        </w:rPr>
      </w:pPr>
      <w:r>
        <w:rPr>
          <w:sz w:val="28"/>
        </w:rPr>
      </w:r>
    </w:p>
    <w:p>
      <w:pPr>
        <w:pStyle w:val="Normal"/>
        <w:jc w:val="both"/>
        <w:rPr>
          <w:sz w:val="28"/>
        </w:rPr>
      </w:pPr>
      <w:r>
        <w:rPr>
          <w:sz w:val="28"/>
        </w:rPr>
        <w:tab/>
        <w:t>Locke (1632-1704) es contemporáneo de Descartes. Es el iniciador de uno de los aspectos más característicos del empirismo inglés: el componente asociacionista. Distinguió entre ideas de la sensacion e idea de la reflexión y se combinan entre sí mediante leyes de asociación fundados en términos aristotélicos. Muchos dicen que es el responsable del surgimiento de la psicología experimental. Explica el mundo a partir de las ideas. A Locke se le considera el padre de la corriente empirista inglesa en la mitad del s. XVII y que tendrá su continuación en el siglo XVIII en Berkeley (1685-1735), Hume (1711-1776), Hartley (1705-1757) y en el siglo XIX en Mill (1806-1873), Bain (1818-1903) y Spencer (1820-1903). En el siglo XIX se produce una fusión entre el asociacionismo y la teoría de la evolución. Por eso habría que incluir a Darwin (1809-1882). Locke es el introductor del concepto de asociación y utiliza las leyes de Aristóteles. El planteamiento de Locke hace fundamentalmente referencia a las ideas que provienen de la experiencia. Posteriormente dentro del aprendizaje se produce un paso hacia asociaciones entre movimientos, conductas y E-R. La posición de Locke es anticartesiana, antinnatista, todas nuestras ideas provienen de las sensaciones, de la experiencia. Los historiadores se centraron en qué entendía Locke por ideas de reflexión. Las ideas de la reflexión ya no están moduladas solamente por la experiencia sino también por la reflexión.</w:t>
      </w:r>
    </w:p>
    <w:p>
      <w:pPr>
        <w:pStyle w:val="Normal"/>
        <w:jc w:val="both"/>
        <w:rPr>
          <w:sz w:val="28"/>
        </w:rPr>
      </w:pPr>
      <w:r>
        <w:rPr>
          <w:sz w:val="28"/>
        </w:rPr>
      </w:r>
    </w:p>
    <w:p>
      <w:pPr>
        <w:pStyle w:val="Normal"/>
        <w:jc w:val="both"/>
        <w:rPr/>
      </w:pPr>
      <w:r>
        <w:rPr>
          <w:sz w:val="28"/>
        </w:rPr>
        <w:t>"</w:t>
      </w:r>
      <w:r>
        <w:rPr>
          <w:i/>
          <w:sz w:val="28"/>
        </w:rPr>
        <w:t>¿De dónde vienen nuestras ideas? Ante esto contesto en una sola palabra: de la Experiencia; en ell se fundamenta y de ella se deriva todo nuestro conocimiento. Es nuestra Observación aplicada tanto a los objetos sensibles externos como a las Operaciones internas de la Mente...la que proporciona a nuestro Entendimiento todos los materiales del pensamiento. Éstas son las dos Fuentes del Conocimiento de las que brotan todas las Ideas que tenemos o que podríamos tener de forma natural.</w:t>
      </w:r>
      <w:r>
        <w:rPr>
          <w:sz w:val="28"/>
        </w:rPr>
        <w:t>" Ensayo acerca del entendimiento humano (1690)</w:t>
      </w:r>
    </w:p>
    <w:p>
      <w:pPr>
        <w:pStyle w:val="Normal"/>
        <w:jc w:val="both"/>
        <w:rPr>
          <w:sz w:val="28"/>
        </w:rPr>
      </w:pPr>
      <w:r>
        <w:rPr>
          <w:sz w:val="28"/>
        </w:rPr>
      </w:r>
    </w:p>
    <w:p>
      <w:pPr>
        <w:pStyle w:val="Normal"/>
        <w:jc w:val="both"/>
        <w:rPr>
          <w:sz w:val="28"/>
        </w:rPr>
      </w:pPr>
      <w:r>
        <w:rPr>
          <w:sz w:val="28"/>
        </w:rPr>
        <w:tab/>
        <w:t>Berkeley (1685-1753) se suele considerar como continuador de Locke. Tiene una gran influencia en la psicología, tiene una teoría sobre percepción visual, formula por primera vez una teoría moderna de la percepción. Ha hecho una crítica a la sustancia extensa diciendo que el ser se agota en la percepción. Berkeley sostenía que no había que meterse en intentar unir sustancias porque ser es ser percibido. El postulado de los objetos externos no sirve para nada. A partir de ahí hace una especie de metafísica monista que es el fundamento de una teoría moderna de la percepción visual. Parece imposible que un autor que haya eliminado el mundo exterior haya formulado una teoría de la percepción. No podemos sostener la visión ingenua de que las cosas son realmente tal cual las vemos. El problema esta presenta desde hace muchos siglos, el propio galeno sabe que los objetos no entran por los ojos. Berkeley sabe muy bien que la retina es el órgano de la visión, es una especie de pantalla que refleja una imagen plana. Sin embargo, nosotros vemos los objetos con profundidad. La profundidad la construimos nosotros, no sabemos como son las cosa en el exterior. Su teoría obliga a entender la percepción como algo constructivo. La convergencia ocular es uno de los fenómenos fundamentales para la percepción de la profundidad.</w:t>
      </w:r>
    </w:p>
    <w:p>
      <w:pPr>
        <w:pStyle w:val="Normal"/>
        <w:jc w:val="both"/>
        <w:rPr/>
      </w:pPr>
      <w:r>
        <w:rPr>
          <w:sz w:val="28"/>
        </w:rPr>
        <w:tab/>
      </w:r>
      <w:r>
        <w:rPr>
          <w:b/>
          <w:sz w:val="28"/>
        </w:rPr>
        <w:t>Hume (1711-1776)</w:t>
      </w:r>
      <w:r>
        <w:rPr>
          <w:sz w:val="28"/>
        </w:rPr>
        <w:t xml:space="preserve"> es un personaje del siglo XVIII, desarrolla el asociacionismo. Parte de la crítica de Berkeley a la sustancia extensa. Considera que es insuficiente, hay que hacer una crítica también la crítica al concepto de sustancia pensante, concretamente critica el concepto de sustancia. La sustancia es aquello que permanece, que no cambia. No se puede mantener el concepto de sustancia del alma, del yo. Lo único que podemos afirmar son las relaciones de asociaciones pero no que hay sustancias detrás de las asociaciones. Lo único que hay que hacer son leyes. Hume establece la distinción entre sensaciones e ideas. Una sensación ocurre por contacto físico y las ideas no. Hume dice que no se puede distinguir entre las sensaciones y las ideas, se diferencian por el criterio de vivacidad. Reduce todo el ámbito de las sensaciones a un flujo de vivacidad. Hume está utilizando las mismas ideas que Newton, lo único que podemos hacer es describir la ley de la gravitación pero no decir que sea. Fue el que introdujo el principio de causalidad como una ley de la asociación. Hace una crítica a la idea de causa que ha sido uno de las mayores influencias a las teorías de la ciencia de nuestros días. La relación causal para Hume es que un fenómeno sucede a otro, no podemos decir que un hecho sea causa de los otro. Lo único que podemos afirmar es que ha ocurrido siempre así pero podría no ocurrir. Esto es una ley del hábito. Está ligado a toda la crítica de Hume a la inducción, la inducción nunca es completa, si uno quisiera fundamentar las leyes universales debería basarse en un principio distinto de la inducción.</w:t>
      </w:r>
    </w:p>
    <w:p>
      <w:pPr>
        <w:pStyle w:val="Normal"/>
        <w:jc w:val="both"/>
        <w:rPr>
          <w:sz w:val="28"/>
        </w:rPr>
      </w:pPr>
      <w:r>
        <w:rPr>
          <w:sz w:val="28"/>
        </w:rPr>
      </w:r>
    </w:p>
    <w:p>
      <w:pPr>
        <w:pStyle w:val="Normal"/>
        <w:jc w:val="both"/>
        <w:rPr/>
      </w:pPr>
      <w:r>
        <w:rPr>
          <w:sz w:val="28"/>
        </w:rPr>
        <w:t>"</w:t>
      </w:r>
      <w:r>
        <w:rPr>
          <w:i/>
          <w:sz w:val="28"/>
        </w:rPr>
        <w:t xml:space="preserve">Desde mi punto de vista tan sólo existen tres principios de conexión entre ideas que podemos denominar semejanza, contigüidad en el tiempo o el espacio y causa y efecto" </w:t>
      </w:r>
      <w:r>
        <w:rPr>
          <w:sz w:val="28"/>
        </w:rPr>
        <w:t>Hume (1777)</w:t>
      </w:r>
    </w:p>
    <w:p>
      <w:pPr>
        <w:pStyle w:val="Normal"/>
        <w:jc w:val="both"/>
        <w:rPr>
          <w:sz w:val="28"/>
        </w:rPr>
      </w:pPr>
      <w:r>
        <w:rPr>
          <w:sz w:val="28"/>
        </w:rPr>
      </w:r>
    </w:p>
    <w:p>
      <w:pPr>
        <w:pStyle w:val="Normal"/>
        <w:jc w:val="both"/>
        <w:rPr/>
      </w:pPr>
      <w:r>
        <w:rPr>
          <w:sz w:val="28"/>
        </w:rPr>
        <w:t>"</w:t>
      </w:r>
      <w:r>
        <w:rPr>
          <w:i/>
          <w:sz w:val="28"/>
        </w:rPr>
        <w:t>Desde el momento en que esta operación de la mente, por medio de la que inferimos los efectos a pertir de las causas y viceversa, es tan esencial para la supervivencia de los seres humanos, no es probable que tenga que depender de las deducciones, tan poco dignas de confianza, de nuestra razón, que es lenta...que no aparece de ninguna forma durante...la infancia, y que, en el mejor de los casos, es...muy propensa al error y a la confución, además, la sabiduría de la naturaleza ha implantado en cada uno de nosotros este instinto o tendencia mecánica que es infalible en sus operaciones y que aparece desde el momento del nacimiento".</w:t>
      </w:r>
      <w:r>
        <w:rPr>
          <w:sz w:val="28"/>
        </w:rPr>
        <w:t xml:space="preserve"> Hume (1977)</w:t>
      </w:r>
    </w:p>
    <w:p>
      <w:pPr>
        <w:pStyle w:val="Normal"/>
        <w:jc w:val="both"/>
        <w:rPr>
          <w:sz w:val="28"/>
        </w:rPr>
      </w:pPr>
      <w:r>
        <w:rPr>
          <w:sz w:val="28"/>
        </w:rPr>
        <w:tab/>
      </w:r>
    </w:p>
    <w:p>
      <w:pPr>
        <w:pStyle w:val="Normal"/>
        <w:ind w:firstLine="708"/>
        <w:jc w:val="both"/>
        <w:rPr/>
      </w:pPr>
      <w:r>
        <w:rPr>
          <w:b/>
          <w:sz w:val="28"/>
        </w:rPr>
        <w:t xml:space="preserve">Hartley (1705-1757) </w:t>
      </w:r>
      <w:r>
        <w:rPr>
          <w:sz w:val="28"/>
        </w:rPr>
        <w:t>es contemporáneo de Hume. Utiliza leyes de la asociación. No es un filósofo, sino un médico. No le interesa tanto el problema de las dos sustancias. Existe una sustancia de la mente que se rige por leyes de asociación de sus contenidos. Mantiene una teoría de las vibraciones nerviosas, pensó que la sustancia nerviosa tenía la capacidad de vibración que llegaba hasta el cerebro. Las ideas serían una consecuencia de las sensaciones que corresponden con una vibración. Se le suele considerar como uno de los iniciadores de las teorías paralelistas. Hartley es uno de los primeros en transformar una asociación de las ideas a un asociacionismo del movimiento de los organism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MMANUEL KANT (1724-1804)</w:t>
      </w:r>
    </w:p>
    <w:p>
      <w:pPr>
        <w:pStyle w:val="Normal"/>
        <w:jc w:val="both"/>
        <w:rPr>
          <w:b/>
          <w:b/>
          <w:sz w:val="28"/>
        </w:rPr>
      </w:pPr>
      <w:r>
        <w:rPr>
          <w:b/>
          <w:sz w:val="28"/>
        </w:rPr>
      </w:r>
    </w:p>
    <w:p>
      <w:pPr>
        <w:pStyle w:val="Normal"/>
        <w:jc w:val="both"/>
        <w:rPr>
          <w:sz w:val="28"/>
        </w:rPr>
      </w:pPr>
      <w:r>
        <w:rPr>
          <w:sz w:val="28"/>
        </w:rPr>
        <w:t>Los historiadores de la psicología le dan poca importancia y además lo consideran una rémora para la psicología porque negó la posibilidad de que fuera una ciencia. La idea de que la psicología no puede ser una ciencia es una afirmación hecha en el segundo cuarto del s.XVIII y se esta refiriendo a la psicología racional como aquella parte de la metafísica que se ocupa de las sustancias racionales. Kant tenía una concepción moderna de la ciencia, basado en Newton y por tanto el alma no se puede materializar. El punto de vista de Kant tiene más que ver con al antropología de tipo pragmático, de la biología y la medicina. No la llamo psicología sino antropología pragmática. Si a esto se añade que en Kant hay una crítica explícita a la introspección que luego van a desarrollar, resulta que Kant desarrollará  una especie de psicología conductista. Entrando un poco más en Kant resulta que su papel para el desarrollo de la psicología ha sido más relevante de lo que muchos autores han destacado. Kantor en su historia conductista cita a Kant como conductista. El punto de vista antisustancialista de Kant es uno de los aspectos centrales de sus formulaciones. Hume fue el que despertó a Kant de su sueño dogmático, de cómo es imposible hablar de la cosa en sí ya que es construido por nuestro entendimiento. Para Kant la psicología no puede ser tratada con el tratado del alma como sustancia, no puede ser una disciplina que se dedica al estudio de las sustancias en sí porque de ellas nada puede decir el entendimiento, a partir de ahí la ciencia se va a convertir en el estudio de los fenómenos. En Boring aparece el problema de la fenomenología, es muy dificil entender como todos estos autores mantienen esta postura si no forma parte de la crítica kantiana. Hay un aspecto concreto que es el hecho de que un personaje como Wundt ha sido malinterpretado por su kantismo. Los historiadores tendían a presentarlo como empirista, asociacionista, es decir pre-kantiano, pero realmente en Wundt encontramos claramente la referencia a los planteamientos de Kant, aparece explícitamente en Wundt el rechazo a una orientación intelectualista de la psicología. Este plantearía un papel diferente a Kant en la historia de la psicología. Al final habría que considerar imprescindible a Kant para el surgimiento de la psicología experimental en el siglo XIX.</w:t>
      </w:r>
    </w:p>
    <w:p>
      <w:pPr>
        <w:pStyle w:val="Normal"/>
        <w:jc w:val="both"/>
        <w:rPr>
          <w:sz w:val="28"/>
        </w:rPr>
      </w:pPr>
      <w:r>
        <w:rPr>
          <w:sz w:val="28"/>
        </w:rPr>
      </w:r>
    </w:p>
    <w:p>
      <w:pPr>
        <w:pStyle w:val="Normal"/>
        <w:jc w:val="both"/>
        <w:rPr>
          <w:sz w:val="28"/>
        </w:rPr>
      </w:pPr>
      <w:r>
        <w:rPr>
          <w:sz w:val="28"/>
        </w:rPr>
        <w:t xml:space="preserve"> </w:t>
      </w:r>
      <w:r>
        <w:rPr>
          <w:sz w:val="28"/>
        </w:rPr>
        <w:t>El problema del innatismo en Kant.</w:t>
      </w:r>
    </w:p>
    <w:p>
      <w:pPr>
        <w:pStyle w:val="Normal"/>
        <w:jc w:val="both"/>
        <w:rPr>
          <w:sz w:val="28"/>
        </w:rPr>
      </w:pPr>
      <w:r>
        <w:rPr>
          <w:sz w:val="28"/>
        </w:rPr>
      </w:r>
    </w:p>
    <w:p>
      <w:pPr>
        <w:pStyle w:val="Normal"/>
        <w:jc w:val="both"/>
        <w:rPr>
          <w:sz w:val="28"/>
        </w:rPr>
      </w:pPr>
      <w:r>
        <w:rPr>
          <w:sz w:val="28"/>
        </w:rPr>
        <w:t>En primer lugar, hay que señalar que es falso que el punto de vista innatista es un obstáculo para el desarrollo de la psicología experimental. Actualmente existe un gran desarrollo del innatismo y a lo largo de la historia han surgido planteamientos innatistas. En segundo lugar, Kant no es innatista, es muy probable que Kant haya acabado siendo el fundamento del punto de vista innatista. La posición de Kant es una negación de las ideas innatas al estilo de Descartes, Leibniz, se opuso en la linea racionalista en este punto y por otra parte también se opuso al empirismo. No hay porque optar por el racionalismo o el empirismo. Las categorías a priori del entendimiento son condiciones necesarias para el conocimiento, no se refieren a categorías psicológicas, la crítica de la razón pura no es un tratado de psicología. Kant se plantea como pueden ser ciertas las leyes de Newton si es cierta la crítica de Hume al  concepto de causalidad; eliminó de la psicología el problema del conocimiento. Acepta que todo conocimiento empieza con la experiencia; hay que distinguir que el conocimiento nazca con la experiencia o de la experiencia. El conocimiento nace con la experiencia pero no de la experiencia porque sino no podría darse la física newtoniana. Ha sido importante para la psicología en dos vías: una que la entendieron como innatista como J. Muller, que ha sido positiva también, y por otra vía ha terminado produciendo desarrollos como los de K Lorenz.</w:t>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0:00Z</dcterms:created>
  <dc:creator>UALM</dc:creator>
  <dc:description/>
  <dc:language>en-US</dc:language>
  <cp:lastModifiedBy>UALM</cp:lastModifiedBy>
  <cp:lastPrinted>2003-10-24T08:01:00Z</cp:lastPrinted>
  <dcterms:modified xsi:type="dcterms:W3CDTF">2003-11-14T13:00:00Z</dcterms:modified>
  <cp:revision>2</cp:revision>
  <dc:subject/>
  <dc:title>HISTORIA DE LA PSICOLOGÍA</dc:title>
</cp:coreProperties>
</file>