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1 PSICOLOGÍA, HISTORIA Y CIENCIA</w:t>
      </w:r>
    </w:p>
    <w:p>
      <w:pPr>
        <w:pStyle w:val="Normal"/>
        <w:rPr>
          <w:b/>
          <w:b/>
        </w:rPr>
      </w:pPr>
      <w:r>
        <w:rPr>
          <w:b/>
        </w:rPr>
      </w:r>
    </w:p>
    <w:p>
      <w:pPr>
        <w:pStyle w:val="Normal"/>
        <w:rPr/>
      </w:pPr>
      <w:r>
        <w:rPr/>
        <w:t>La institucionalización de la historia de la psicología:</w:t>
      </w:r>
    </w:p>
    <w:p>
      <w:pPr>
        <w:pStyle w:val="Normal"/>
        <w:rPr/>
      </w:pPr>
      <w:r>
        <w:rPr/>
      </w:r>
    </w:p>
    <w:p>
      <w:pPr>
        <w:pStyle w:val="Normal"/>
        <w:rPr/>
      </w:pPr>
      <w:r>
        <w:rPr/>
        <w:t xml:space="preserve">1965 se crea la primera revista especializada: Journal of the History of the Behavioral Sciences </w:t>
      </w:r>
      <w:hyperlink r:id="rId2">
        <w:r>
          <w:rPr>
            <w:rStyle w:val="InternetLink"/>
          </w:rPr>
          <w:t>http://www3.interscience.wiley.com/cgi-bin/jhome/31970</w:t>
        </w:r>
      </w:hyperlink>
    </w:p>
    <w:p>
      <w:pPr>
        <w:pStyle w:val="Normal"/>
        <w:rPr/>
      </w:pPr>
      <w:r>
        <w:rPr/>
        <w:t xml:space="preserve">1966 se crea la división 26 de la APA de Historia de la Psicología </w:t>
      </w:r>
      <w:hyperlink r:id="rId3">
        <w:r>
          <w:rPr>
            <w:rStyle w:val="InternetLink"/>
          </w:rPr>
          <w:t>http://www.apa.org/about/division/div26.html</w:t>
        </w:r>
      </w:hyperlink>
    </w:p>
    <w:p>
      <w:pPr>
        <w:pStyle w:val="Normal"/>
        <w:rPr/>
      </w:pPr>
      <w:r>
        <w:rPr/>
        <w:t xml:space="preserve">1968 se crea la Sociedad Internacional para la Historia de las Ciencias Conductuales y Sociales CHEIRON </w:t>
      </w:r>
      <w:hyperlink r:id="rId4">
        <w:r>
          <w:rPr>
            <w:rStyle w:val="InternetLink"/>
          </w:rPr>
          <w:t>http://www.psych.yorku.ca/orgs/cheiron/</w:t>
        </w:r>
      </w:hyperlink>
    </w:p>
    <w:p>
      <w:pPr>
        <w:pStyle w:val="Normal"/>
        <w:rPr/>
      </w:pPr>
      <w:r>
        <w:rPr/>
        <w:t xml:space="preserve">1974 primer programa de doctorado en la Universidad de New Hampshire </w:t>
      </w:r>
      <w:hyperlink r:id="rId5">
        <w:r>
          <w:rPr>
            <w:rStyle w:val="InternetLink"/>
          </w:rPr>
          <w:t>http://www.unh.edu/psychology/the_department.htm</w:t>
        </w:r>
      </w:hyperlink>
    </w:p>
    <w:p>
      <w:pPr>
        <w:pStyle w:val="Normal"/>
        <w:rPr/>
      </w:pPr>
      <w:r>
        <w:rPr/>
      </w:r>
    </w:p>
    <w:p>
      <w:pPr>
        <w:pStyle w:val="Normal"/>
        <w:rPr/>
      </w:pPr>
      <w:r>
        <w:rPr/>
        <w:t>Desde que perspectivas se hace historia de la psicología. El problema de la neutralidad y objetividad.</w:t>
      </w:r>
    </w:p>
    <w:p>
      <w:pPr>
        <w:pStyle w:val="Normal"/>
        <w:rPr/>
      </w:pPr>
      <w:r>
        <w:rPr/>
      </w:r>
    </w:p>
    <w:p>
      <w:pPr>
        <w:pStyle w:val="Normal"/>
        <w:rPr/>
      </w:pPr>
      <w:r>
        <w:rPr/>
        <w:t>La posición heredada de la filosofía de la ciencia: el neopositivismo</w:t>
      </w:r>
    </w:p>
    <w:p>
      <w:pPr>
        <w:pStyle w:val="Normal"/>
        <w:rPr/>
      </w:pPr>
      <w:r>
        <w:rPr/>
      </w:r>
    </w:p>
    <w:p>
      <w:pPr>
        <w:pStyle w:val="Normal"/>
        <w:rPr/>
      </w:pPr>
      <w:r>
        <w:rPr/>
        <w:t>Circulo de Viena, años 20. Moritz Schlick, Rudolph Carnap, Otto Neurath, Alfred Ayer</w:t>
      </w:r>
    </w:p>
    <w:p>
      <w:pPr>
        <w:pStyle w:val="Normal"/>
        <w:rPr/>
      </w:pPr>
      <w:r>
        <w:rPr/>
        <w:t>La ciencia unificada.  El fisicalismo. La verificación de proposición. Criterio de demarcación. Lenguaje observacional/ lenguaje teórico. El problema de la inducción.</w:t>
      </w:r>
    </w:p>
    <w:p>
      <w:pPr>
        <w:pStyle w:val="Normal"/>
        <w:rPr/>
      </w:pPr>
      <w:r>
        <w:rPr/>
      </w:r>
    </w:p>
    <w:p>
      <w:pPr>
        <w:pStyle w:val="Normal"/>
        <w:rPr/>
      </w:pPr>
      <w:r>
        <w:rPr/>
        <w:t>El falsacionismo de Karl Popper. Conjeturas y refutaciones. Ciencia y pseudociencia.</w:t>
      </w:r>
    </w:p>
    <w:p>
      <w:pPr>
        <w:pStyle w:val="Normal"/>
        <w:rPr/>
      </w:pPr>
      <w:r>
        <w:rPr/>
      </w:r>
    </w:p>
    <w:p>
      <w:pPr>
        <w:pStyle w:val="Normal"/>
        <w:rPr/>
      </w:pPr>
      <w:r>
        <w:rPr/>
        <w:t>Kuhn. La perspectiva sociologista. La estructura de las revoluciones científicas, 1962. El concepto de paradigma: 1) metafisico, conjunto de ideas, supuestos filosóficos, teorías; 2) sociológico, institución social, grupos, poderes, consensos, conveniencia social, intereses políticos; 3) instrumental, procedimientos, métodos, forma de enseñanza.  Ciencia normal y ciencia revolucionaria. La inconmensurabilidad</w:t>
      </w:r>
    </w:p>
    <w:p>
      <w:pPr>
        <w:pStyle w:val="Normal"/>
        <w:rPr/>
      </w:pPr>
      <w:r>
        <w:rPr/>
      </w:r>
    </w:p>
    <w:p>
      <w:pPr>
        <w:pStyle w:val="Normal"/>
        <w:rPr/>
      </w:pPr>
      <w:r>
        <w:rPr/>
        <w:t>La perspectiva de Robert Watson: la psicología ciencia preparadigmática. Prescripciones:</w:t>
      </w:r>
    </w:p>
    <w:p>
      <w:pPr>
        <w:pStyle w:val="Normal"/>
        <w:rPr/>
      </w:pPr>
      <w:r>
        <w:rPr/>
        <w:t>Racionalismo-empirismo</w:t>
      </w:r>
    </w:p>
    <w:p>
      <w:pPr>
        <w:pStyle w:val="Normal"/>
        <w:rPr/>
      </w:pPr>
      <w:r>
        <w:rPr/>
        <w:t>Mecanicismo-vitalismo</w:t>
      </w:r>
    </w:p>
    <w:p>
      <w:pPr>
        <w:pStyle w:val="Normal"/>
        <w:rPr/>
      </w:pPr>
      <w:r>
        <w:rPr/>
        <w:t>Funcionalismo-estructuralismo</w:t>
      </w:r>
    </w:p>
    <w:p>
      <w:pPr>
        <w:pStyle w:val="Normal"/>
        <w:rPr/>
      </w:pPr>
      <w:r>
        <w:rPr/>
        <w:t>Naturalismo-supranaturalismo</w:t>
      </w:r>
    </w:p>
    <w:p>
      <w:pPr>
        <w:pStyle w:val="Normal"/>
        <w:rPr/>
      </w:pPr>
      <w:r>
        <w:rPr/>
        <w:t>Nomotético-ideografico</w:t>
      </w:r>
    </w:p>
    <w:p>
      <w:pPr>
        <w:pStyle w:val="Normal"/>
        <w:rPr/>
      </w:pPr>
      <w:r>
        <w:rPr/>
        <w:t>Objetivismo-subjetivismo</w:t>
      </w:r>
    </w:p>
    <w:p>
      <w:pPr>
        <w:pStyle w:val="Normal"/>
        <w:rPr/>
      </w:pPr>
      <w:r>
        <w:rPr/>
        <w:t>Monismo-dualismo: materialismo, idealismo, interaccionismo, emergentismo, epifenomenalismo, doble aspecto, paralelismo psicofisico, armonía preestablecida, ocasionalismo.</w:t>
      </w:r>
    </w:p>
    <w:p>
      <w:pPr>
        <w:pStyle w:val="Normal"/>
        <w:rPr/>
      </w:pPr>
      <w:r>
        <w:rPr/>
        <w:t>Determinismo-indeterminismo</w:t>
      </w:r>
    </w:p>
    <w:p>
      <w:pPr>
        <w:pStyle w:val="Normal"/>
        <w:rPr/>
      </w:pPr>
      <w:r>
        <w:rPr/>
        <w:t>Molecularismo-molarismo</w:t>
      </w:r>
    </w:p>
    <w:p>
      <w:pPr>
        <w:pStyle w:val="Normal"/>
        <w:rPr/>
      </w:pPr>
      <w:r>
        <w:rPr/>
      </w:r>
    </w:p>
    <w:p>
      <w:pPr>
        <w:pStyle w:val="Normal"/>
        <w:rPr/>
      </w:pPr>
      <w:r>
        <w:rPr/>
        <w:t>Boring (1929, 1950) y el concepto de zeitgeist, weltanschaung frente al historia de los grandes personajes</w:t>
      </w:r>
    </w:p>
    <w:p>
      <w:pPr>
        <w:pStyle w:val="Normal"/>
        <w:rPr/>
      </w:pPr>
      <w:r>
        <w:rPr/>
        <w:t>Historia interna/ Historia externa. El problema del presentismo/historicismo</w:t>
      </w:r>
    </w:p>
    <w:p>
      <w:pPr>
        <w:pStyle w:val="Normal"/>
        <w:rPr/>
      </w:pPr>
      <w:r>
        <w:rPr/>
        <w:t>Historia de la filosofía/Historia de la Psicología. El origen técnico de las ciencias</w:t>
      </w:r>
    </w:p>
    <w:p>
      <w:pPr>
        <w:pStyle w:val="Normal"/>
        <w:rPr/>
      </w:pPr>
      <w:r>
        <w:rPr/>
      </w:r>
    </w:p>
    <w:p>
      <w:pPr>
        <w:pStyle w:val="Normal"/>
        <w:rPr/>
      </w:pPr>
      <w:r>
        <w:rPr/>
        <w:t>Resumiendo:</w:t>
      </w:r>
    </w:p>
    <w:p>
      <w:pPr>
        <w:pStyle w:val="Normal"/>
        <w:numPr>
          <w:ilvl w:val="0"/>
          <w:numId w:val="1"/>
        </w:numPr>
        <w:rPr/>
      </w:pPr>
      <w:r>
        <w:rPr/>
        <w:t>La historia y critica reciente ha mostrado que la concepción positivista de ciencia tiene graves limitaciones. Es realista, asume los hechos puros y olvida la dimensión social de la ciencia</w:t>
      </w:r>
    </w:p>
    <w:p>
      <w:pPr>
        <w:pStyle w:val="Normal"/>
        <w:numPr>
          <w:ilvl w:val="0"/>
          <w:numId w:val="1"/>
        </w:numPr>
        <w:rPr/>
      </w:pPr>
      <w:r>
        <w:rPr/>
        <w:t>El movimiento kuhniano nos ha enseñado que los cambios pueden ser estructurales, revolucionarios y que las dimensiones sociales deben ser tenidas en cuenta como parte necesaria para comprender lo que es la ciencia y como funciona históricamente</w:t>
      </w:r>
    </w:p>
    <w:p>
      <w:pPr>
        <w:pStyle w:val="Normal"/>
        <w:numPr>
          <w:ilvl w:val="0"/>
          <w:numId w:val="1"/>
        </w:numPr>
        <w:rPr/>
      </w:pPr>
      <w:r>
        <w:rPr/>
        <w:t>Sin embargo, el movimiento khuniano tiene limitaciones. Es sociologista, tiende a presentar las transformaciones como irracionales y se apoya en una discutible psicología del descubrimiento.</w:t>
      </w:r>
    </w:p>
    <w:p>
      <w:pPr>
        <w:pStyle w:val="Normal"/>
        <w:numPr>
          <w:ilvl w:val="0"/>
          <w:numId w:val="1"/>
        </w:numPr>
        <w:rPr/>
      </w:pPr>
      <w:r>
        <w:rPr/>
        <w:t>El sociologismo conduce al irracionalismo y al escepticismo y es incapaz de recoger el carácter específico de la ciencia como productora de verdades y propone una actitud neutral para el propio historiador.</w:t>
      </w:r>
    </w:p>
    <w:p>
      <w:pPr>
        <w:pStyle w:val="Normal"/>
        <w:rPr/>
      </w:pPr>
      <w:r>
        <w:rPr/>
      </w:r>
    </w:p>
    <w:p>
      <w:pPr>
        <w:pStyle w:val="Normal"/>
        <w:rPr/>
      </w:pPr>
      <w:r>
        <w:rPr/>
      </w:r>
    </w:p>
    <w:p>
      <w:pPr>
        <w:pStyle w:val="Normal"/>
        <w:rPr/>
      </w:pPr>
      <w:r>
        <w:rPr/>
        <w:t>Hergenhahn (2001) cap. 1</w:t>
      </w:r>
    </w:p>
    <w:p>
      <w:pPr>
        <w:pStyle w:val="Normal"/>
        <w:rPr/>
      </w:pPr>
      <w:r>
        <w:rPr/>
        <w:t>Brennan (1999) cap1</w:t>
      </w:r>
    </w:p>
    <w:p>
      <w:pPr>
        <w:pStyle w:val="Normal"/>
        <w:rPr/>
      </w:pPr>
      <w:r>
        <w:rPr/>
        <w:t>Leahey (1998) cap 1</w:t>
      </w:r>
    </w:p>
    <w:p>
      <w:pPr>
        <w:pStyle w:val="Normal"/>
        <w:rPr/>
      </w:pPr>
      <w:r>
        <w:rPr/>
      </w:r>
    </w:p>
    <w:p>
      <w:pPr>
        <w:pStyle w:val="Normal"/>
        <w:ind w:left="709" w:hanging="709"/>
        <w:jc w:val="both"/>
        <w:rPr/>
      </w:pPr>
      <w:r>
        <w:rPr/>
      </w:r>
    </w:p>
    <w:p>
      <w:pPr>
        <w:pStyle w:val="Normal"/>
        <w:rPr/>
      </w:pPr>
      <w:r>
        <w:rPr>
          <w:b/>
        </w:rPr>
        <w:t>TEMA 1. Psicología, historia y ciencia</w:t>
      </w:r>
      <w:r>
        <w:rPr/>
        <w:t>.</w:t>
      </w:r>
    </w:p>
    <w:p>
      <w:pPr>
        <w:pStyle w:val="Normal"/>
        <w:jc w:val="both"/>
        <w:rPr/>
      </w:pPr>
      <w:r>
        <w:rPr/>
      </w:r>
    </w:p>
    <w:p>
      <w:pPr>
        <w:pStyle w:val="Normal"/>
        <w:jc w:val="both"/>
        <w:rPr>
          <w:u w:val="single"/>
        </w:rPr>
      </w:pPr>
      <w:r>
        <w:rPr>
          <w:u w:val="single"/>
        </w:rPr>
      </w:r>
    </w:p>
    <w:p>
      <w:pPr>
        <w:pStyle w:val="Normal"/>
        <w:jc w:val="both"/>
        <w:rPr/>
      </w:pPr>
      <w:r>
        <w:rPr/>
        <w:t>La historia de la psicología en la actualidad es una disciplina académica, pero esto no ha ocurrido siempre. Hasta mediados de los 60 la historia de la psicología solía servir como introducción a los libros de la psicología en general. A lo largo del tiempo todos los autores que han tratado con asuntos psicológicos han hecho una "historia" de la psicología al repasar lo que otros habían dicho sobre el asunto. Estos autores (p.ejemplo Baldwin que realizó el primer diccionario de psicología) nos dejaran en herencia unos esquemas que están producidos por estas obras clásicas. Una de las tareas de la historia de la psicología es la revisión de estos esquemas heredados que han llegado a aceptarse automáticamente, de tal manera que se convierten en dogmas muchas veces erróneos. Otra función  de la historia de la psicología es la revisión continua de los propios esquemas que utiliza. Esto significa que debemos criticar la visión de la historia de la psicología como un relato objetivo. Se trata de evitar la historización de la "verdad". No hay ningún relato objetivo y hay que tenerlo en cuenta a la hora de hacer historia. La historia es más bien una opción mas que algo que tiene que ver con la objetividad. Porque es una objetividad que no se alcanza nunca. La objetividad consiste en una explicación del pasado porque la realidad psicológica se construye sobre los hechos históricos, estos hechos son infinitos y no pueden ser todos tratados por el historiador. Al historiador no le queda más remedio que elegir. Esta elección ya lleva implícita una concepción que nos hace optar por una u otra cosa. Por ejemplo, la elección de Leipzig y 1879 como fecha de la fundación de la psicología es una toma de posición. Por ello es importante saber cuales son los hechos internos y externos de la propia historia, para no perdernos entre la infinitud de hechos históricos que pueden ser relevantes o no. La objetividad habría que buscarla en la capacidad de explicación de nuestro argumento a la hora de comprender los acontecimientos históricos. Cualquier historiador tiene criterios de elección que pueden ser implícitos o explícitos. Es conveniente explicitar al máximo los presupuestos desde los que se va hacer historia para evitar que se contamine de una forma sutil la explicación histórica. ¿Cómo puede ser explicativa? Tratando de encontrar las claves del desarrollo histórico.</w:t>
      </w:r>
    </w:p>
    <w:p>
      <w:pPr>
        <w:pStyle w:val="Normal"/>
        <w:ind w:firstLine="708"/>
        <w:jc w:val="both"/>
        <w:rPr/>
      </w:pPr>
      <w:r>
        <w:rPr/>
        <w:t xml:space="preserve">Una de las claves la encontramos en el concepto de </w:t>
      </w:r>
      <w:r>
        <w:rPr>
          <w:b/>
        </w:rPr>
        <w:t>paradigma</w:t>
      </w:r>
      <w:r>
        <w:rPr/>
        <w:t xml:space="preserve"> de </w:t>
      </w:r>
      <w:r>
        <w:rPr>
          <w:b/>
        </w:rPr>
        <w:t>T.S. Khun</w:t>
      </w:r>
      <w:r>
        <w:rPr/>
        <w:t xml:space="preserve"> (</w:t>
      </w:r>
      <w:r>
        <w:rPr>
          <w:i/>
        </w:rPr>
        <w:t>Estructura de las revoluciones científicas</w:t>
      </w:r>
      <w:r>
        <w:rPr/>
        <w:t xml:space="preserve">, 1962). La consecuencia fundamental de este libro es que para entender una ciencia hay que ir a su historia y como conesecuencia la teoría de la ciencia debería ser historia de la ciencia.. En esta obra describe como en el desarrollo de la ciencia existen dos momentos que se van alternando. Uno es el </w:t>
      </w:r>
      <w:r>
        <w:rPr>
          <w:b/>
        </w:rPr>
        <w:t>periodo revolucionario</w:t>
      </w:r>
      <w:r>
        <w:rPr/>
        <w:t xml:space="preserve"> en el cual las convicciones de los científicos se resquebrajan y que dará lugar a una concordia sobre una base nueva. Este principio de acuerdo entre los miembros de una comunidad científica es lo que se llama paradigma. Esta es una visión psicosocial del paradigma, además tiene otra cara más objetiva que es lo que él llama la </w:t>
      </w:r>
      <w:r>
        <w:rPr>
          <w:b/>
        </w:rPr>
        <w:t>matriz disciplinar</w:t>
      </w:r>
      <w:r>
        <w:rPr/>
        <w:t xml:space="preserve">, es decir, el paradigma contiene también convicciones sobre leyes y principios, por ejemplo, el paradigma relativista E = mc2. Una vez que existe un acuerdo sobre el paradigma, empieza el segundo periodo, el </w:t>
      </w:r>
      <w:r>
        <w:rPr>
          <w:b/>
        </w:rPr>
        <w:t>periodo de ciencia normal</w:t>
      </w:r>
      <w:r>
        <w:rPr/>
        <w:t xml:space="preserve"> en el cual los científicos se dedican a usar el paradigma, en un intento de eliminar sus contradicciones, organizarlo y se tiende a dejar al margen aquellos hechos que son contrarios al paradigma. Este periodo de ciencia normal a la larga lleva a un desgaste porque el paradigma no ha sido capaz de explicar, de dar soluciones a muchas contradicciones. Al final del periodo de ciencia normal hay una crisis, porque no hay ningún paradigma que solucione de una manera definitiva los problemas. Entonces surge un nuevo periodo revolucionario. Es una imagen de la ciencia casi circular.</w:t>
      </w:r>
    </w:p>
    <w:p>
      <w:pPr>
        <w:pStyle w:val="Normal"/>
        <w:jc w:val="both"/>
        <w:rPr/>
      </w:pPr>
      <w:r>
        <w:rPr/>
        <w:tab/>
      </w:r>
      <w:r>
        <w:rPr>
          <w:b/>
        </w:rPr>
        <w:t>Khun</w:t>
      </w:r>
      <w:r>
        <w:rPr/>
        <w:t xml:space="preserve"> lo que propone es un modelo de desarrollo histórico general que no sólo afectaría a la ciencia sino también al resto de las instituciones. El concepto de paradigma pretendía ser un concepto más técnico para resolver problemas en determinadas ciencias, particularmente él se centró en la física. Habla de un proceso de estructuras que evolucionan pero estas estructuras se suceden, lo que implica que unas estructuras no son mejores que otras, es decir, no habría nada para fundamentar una idea de progreso en las ciencias: En este caso el problema de la verdad objetiva de Khun se deja de lado, la verdad sería un acuerdo entre científicos, circunscribiendo la verdad en un contexto histórico. Esto plantea el problema de la incomensurabilidad.</w:t>
      </w:r>
    </w:p>
    <w:p>
      <w:pPr>
        <w:pStyle w:val="Normal"/>
        <w:jc w:val="both"/>
        <w:rPr/>
      </w:pPr>
      <w:r>
        <w:rPr/>
        <w:tab/>
        <w:t xml:space="preserve">El concepto de paradigma da una visión global más o menos clave de la historia de las ciencias pero que no tenía una aplicación directa a las ciencias específicas. </w:t>
      </w:r>
      <w:r>
        <w:rPr>
          <w:i/>
          <w:sz w:val="18"/>
        </w:rPr>
        <w:t>(Los dos mejores libros sobre estos aspecto son Lakatos y Musgrave (1975), La crítica y el desarrollo del conocimiento. El artículo de Masterman trata sobre el libro de Khun y nos cuenta que por lo menos se pueden dar 21 definiciones distintas de paradigma ( Muguerza fue uno de los primeros que trata estos temas en España, tiene una presentación en este mismo libro). Otro de los libros que tratan este mismo tema es el de Radnitzky y Anderson(1982) Progreso y racionalidad en la ciencia, en el cual se plantea el problema del progreso en la ciencia y hasta que punto la eliminación de la idea de progreso se elimina la idea de racionalidad)</w:t>
      </w:r>
      <w:r>
        <w:rPr/>
        <w:t>.</w:t>
      </w:r>
    </w:p>
    <w:p>
      <w:pPr>
        <w:pStyle w:val="Normal"/>
        <w:jc w:val="both"/>
        <w:rPr/>
      </w:pPr>
      <w:r>
        <w:rPr/>
        <w:tab/>
        <w:t>El concepto de paradigma puede tener distintos significados que se pueden agrupar en tres categorías:</w:t>
      </w:r>
    </w:p>
    <w:p>
      <w:pPr>
        <w:pStyle w:val="Normal"/>
        <w:numPr>
          <w:ilvl w:val="0"/>
          <w:numId w:val="2"/>
        </w:numPr>
        <w:jc w:val="both"/>
        <w:rPr/>
      </w:pPr>
      <w:r>
        <w:rPr/>
        <w:t>metafísica: paradigma como conjunto de ideas supuestos filosóficos, teorías</w:t>
      </w:r>
    </w:p>
    <w:p>
      <w:pPr>
        <w:pStyle w:val="Normal"/>
        <w:numPr>
          <w:ilvl w:val="0"/>
          <w:numId w:val="2"/>
        </w:numPr>
        <w:jc w:val="both"/>
        <w:rPr/>
      </w:pPr>
      <w:r>
        <w:rPr/>
        <w:t>sociológico: paradigma como institución social, grupos, poderes, consenso, conveniencia social, intereses políticos.</w:t>
      </w:r>
    </w:p>
    <w:p>
      <w:pPr>
        <w:pStyle w:val="Normal"/>
        <w:numPr>
          <w:ilvl w:val="0"/>
          <w:numId w:val="2"/>
        </w:numPr>
        <w:jc w:val="both"/>
        <w:rPr/>
      </w:pPr>
      <w:r>
        <w:rPr/>
        <w:t>Instrumental: dimensión operatoria, relativa a los procedimientos, a los métodos, a la construcción y uso de instrumentos, a la institucionalización de la enseñanza de los métodos, etc.</w:t>
      </w:r>
    </w:p>
    <w:p>
      <w:pPr>
        <w:pStyle w:val="Normal"/>
        <w:jc w:val="both"/>
        <w:rPr/>
      </w:pPr>
      <w:r>
        <w:rPr/>
        <w:tab/>
      </w:r>
    </w:p>
    <w:p>
      <w:pPr>
        <w:pStyle w:val="Normal"/>
        <w:jc w:val="both"/>
        <w:rPr/>
      </w:pPr>
      <w:r>
        <w:rPr/>
        <w:t xml:space="preserve">¿Qué ideas predominaban antes del paradigma de Khun?. En primer lugar, vamos a ver contra qué venía a reaccionar el paradigma, contra qué teorías de la ciencia iba. Venía a oponerse a las corrientes de las filosofías analíticas de la ciencia y en concreto de los </w:t>
      </w:r>
      <w:r>
        <w:rPr>
          <w:b/>
        </w:rPr>
        <w:t>neopositivistas</w:t>
      </w:r>
      <w:r>
        <w:rPr/>
        <w:t xml:space="preserve"> del </w:t>
      </w:r>
      <w:r>
        <w:rPr>
          <w:b/>
        </w:rPr>
        <w:t>Círculo de Viena</w:t>
      </w:r>
      <w:r>
        <w:rPr/>
        <w:t xml:space="preserve"> o </w:t>
      </w:r>
      <w:r>
        <w:rPr>
          <w:b/>
        </w:rPr>
        <w:t>positivistas lógicos</w:t>
      </w:r>
      <w:r>
        <w:rPr/>
        <w:t xml:space="preserve">. Esta corriente surge en Viena durante los años 20. Viena en esos años es el centro cultural del mundo. Forman una agrupación inspirados en el </w:t>
      </w:r>
      <w:r>
        <w:rPr>
          <w:b/>
        </w:rPr>
        <w:t>positivismo</w:t>
      </w:r>
      <w:r>
        <w:rPr/>
        <w:t xml:space="preserve"> pero distinto de éste, positivistas como </w:t>
      </w:r>
      <w:r>
        <w:rPr>
          <w:b/>
        </w:rPr>
        <w:t>Comte</w:t>
      </w:r>
      <w:r>
        <w:rPr/>
        <w:t xml:space="preserve">, </w:t>
      </w:r>
      <w:r>
        <w:rPr>
          <w:b/>
        </w:rPr>
        <w:t>Spencer</w:t>
      </w:r>
      <w:r>
        <w:rPr/>
        <w:t xml:space="preserve">, </w:t>
      </w:r>
      <w:r>
        <w:rPr>
          <w:b/>
        </w:rPr>
        <w:t>Mach</w:t>
      </w:r>
      <w:r>
        <w:rPr/>
        <w:t xml:space="preserve">. El positivismo sostiene que el nivel científico es el sumum de la racionalidad. Este espíritu cientificista es el que heredan los neopositivistas. El círculo de Viena esta formado fundamentalmente por </w:t>
      </w:r>
      <w:r>
        <w:rPr>
          <w:b/>
        </w:rPr>
        <w:t>Neurath</w:t>
      </w:r>
      <w:r>
        <w:rPr/>
        <w:t xml:space="preserve">, </w:t>
      </w:r>
      <w:r>
        <w:rPr>
          <w:b/>
        </w:rPr>
        <w:t>Carnap</w:t>
      </w:r>
      <w:r>
        <w:rPr/>
        <w:t xml:space="preserve">, </w:t>
      </w:r>
      <w:r>
        <w:rPr>
          <w:b/>
        </w:rPr>
        <w:t>Reichenbah</w:t>
      </w:r>
      <w:r>
        <w:rPr/>
        <w:t xml:space="preserve">, </w:t>
      </w:r>
      <w:r>
        <w:rPr>
          <w:b/>
        </w:rPr>
        <w:t>Feigl</w:t>
      </w:r>
      <w:r>
        <w:rPr/>
        <w:t xml:space="preserve">. Uno de los puntos de vista que mantienen es el de una </w:t>
      </w:r>
      <w:r>
        <w:rPr>
          <w:b/>
        </w:rPr>
        <w:t>ciencia unificada</w:t>
      </w:r>
      <w:r>
        <w:rPr/>
        <w:t xml:space="preserve">, radicalizan la idea de que todo conocimiento es un conocimiento científico, de lo contrario es literatura metafísica. Por ejemplo, calificaron de metafísicas, en su sentido peyorativo, a Hegel, Heideger, etc. Tienen la idea de que cuando se llegue a aclarar completamente el método científico, la ciencia será una, como la física, es decir, sería el </w:t>
      </w:r>
      <w:r>
        <w:rPr>
          <w:b/>
        </w:rPr>
        <w:t>fisicalismo</w:t>
      </w:r>
      <w:r>
        <w:rPr/>
        <w:t xml:space="preserve"> para explicar la unidad de las ciencias. Su idea era que la ciencia era un conjunto de verdades que venía dada en un lenguaje muy simple pero muy riguroso, que venía dado en proposiciones que se pueden verificar. Llamamos científica a una proposición verificada. Una ciencia sería en la medida en que sus proposiciones fuesen verificadas. Pero las proposiciones científicas son muchas y tienen que ir coordinadas, por ejemplo, las leyes son coordinaciones de proposiciones. Las leyes resumen enunciados protocolarios. Luego la ciencia tenía el problema de la verificación y el problema de la coordinación. Para ellos la solución era la lógica que era un lenguaje bien hecho. La lógica formal desde comienzos del XX había tenido un gran desarrollo. Lo que ocurría con el neopositivismo es que se encontraron con grandes problemas de sus dos pilares. Estos problemas irresolubles fue un impulso al surgimiento de posiciones como las de Khun donde se pone entre paréntesis la idea de progreso y de verdad. </w:t>
      </w:r>
      <w:r>
        <w:rPr>
          <w:b/>
        </w:rPr>
        <w:t xml:space="preserve">El problema de la verificación </w:t>
      </w:r>
      <w:r>
        <w:rPr/>
        <w:t>es psicológico, los enunciados solamente pueden ser verificado por la experiencia individual, es decir, hay un componente subjetivo irremediable para los teóricos de la ciencia. La verificación de un enunciado sencillo será válido en cuanto se pueda transmitir a otros, hay un problema psicológico. Este es un problema que no pudieran verificar. Cuando se hace un planteamiento en el cual la ciencia la hace un sujeto individual queda irremediablemente anclado en el problema de la intersubjetividad.</w:t>
      </w:r>
    </w:p>
    <w:p>
      <w:pPr>
        <w:pStyle w:val="Normal"/>
        <w:jc w:val="both"/>
        <w:rPr/>
      </w:pPr>
      <w:r>
        <w:rPr/>
        <w:tab/>
        <w:t xml:space="preserve">El otro problema de la estructura lógico formal de la ciencia, es </w:t>
      </w:r>
      <w:r>
        <w:rPr>
          <w:b/>
        </w:rPr>
        <w:t>el problema de la inducción</w:t>
      </w:r>
      <w:r>
        <w:rPr/>
        <w:t xml:space="preserve"> que consiste en pasar de los enunciados simples a leyes generales. Planteado en estos términos el problema de la inducción no tiene solución, el hecho de que un acontecimiento se repita muchas veces, no podemos llegar a la causalidad porque no hay un principio de razón suficiente para que mañana suceda el mismo acontecimiento. Estos problemas quedaron ahí planteados y se dieron respuestas intermedias. Durante muchos años la posición popperiana ha sido la más extendida. A Khun , Lakatos, etc se les suele llamar corriente postpopperiana. </w:t>
      </w:r>
      <w:r>
        <w:rPr>
          <w:b/>
        </w:rPr>
        <w:t>K.R. Popper</w:t>
      </w:r>
      <w:r>
        <w:rPr/>
        <w:t xml:space="preserve"> (1902-1994) es una figura intermedia entre los neopositivistas y la que se ha llamado corrientes postpopperianas. Popper es un discrepante con el Círculo de Viena. Varió el criterio de contrastación con la realidad de los positivistas, puede parecer un matiz pequeño, sin embargo es un cambio radical. Popper acepta que tiene que haber un criterio de contrastación con la realidad pero en vez de decir que verifica  sus proposiciones, lo que hace la ciencia es </w:t>
      </w:r>
      <w:r>
        <w:rPr>
          <w:b/>
        </w:rPr>
        <w:t>falsarlas</w:t>
      </w:r>
      <w:r>
        <w:rPr/>
        <w:t xml:space="preserve">. Parece que lo que nunca puede decir la ciencia es que trabaja con verdades, en todo caso la verdad sería aquella que no ha sido falsada. El criterio de cientificidad para Popper sería la capacidad de los enunciados para ser falsados, refutados. Lo cual plantea una teoría de la ciencia distinta, la ciencia funcionaría por </w:t>
      </w:r>
      <w:r>
        <w:rPr>
          <w:b/>
        </w:rPr>
        <w:t>conjeturas y refutaciones</w:t>
      </w:r>
      <w:r>
        <w:rPr/>
        <w:t>. Tiene una obra titulada conjeturas y refutaciones que reflejaría su teoría de la ciencia. Puesto que tienen importancia las conjeturas se abre una vía histórica, la propia formación de la conjetura puede aclarar el desarrollo de una ciencia. Popper se centra en los procedimientos técnicos de falsación de los enunciados, toda la problemática del criterio de contrastación.</w:t>
      </w:r>
    </w:p>
    <w:p>
      <w:pPr>
        <w:pStyle w:val="Normal"/>
        <w:jc w:val="both"/>
        <w:rPr/>
      </w:pPr>
      <w:r>
        <w:rPr/>
        <w:tab/>
        <w:t xml:space="preserve">Lo que hicieron sus discípulos fue a partir de la idea de conjeturas y desprenderse del problema de la contrastación.. Sus discípulos se plantean tirar por la borda la contrastación; para ello dijeron que era mentira que una teoría se desechaba simplemente porque un hecho la falseaba. Las falsaciones no han conducido la eliminación de las teorías. Si no que el científico a pesar de las contradicciones explotaría su teoría hasta su muerte. Tanto Khun como sus seguidores estaban de acuerdo con Popper que la verificación era un problema. Había un problema que era el </w:t>
      </w:r>
      <w:r>
        <w:rPr>
          <w:b/>
        </w:rPr>
        <w:t>lenguaje observacional</w:t>
      </w:r>
      <w:r>
        <w:rPr/>
        <w:t xml:space="preserve"> y </w:t>
      </w:r>
      <w:r>
        <w:rPr>
          <w:b/>
        </w:rPr>
        <w:t>el lenguaje teórico</w:t>
      </w:r>
      <w:r>
        <w:rPr/>
        <w:t>. Lo que dice Khun es que esta es una distinción falsa, que es la distinción entre hechos y teorías es una distinción aparente, y la verificación no es más que una apariencia. Si resulta que nuestros procedimientos para enfrentarnos a la realidad esta ya contaminada por el propio lenguaje teórico es que está ya viciado. Los hechos nunca son hechos brutos sino que están manchados teóricamente. El esquema de Khun dice: cada momento histórico tiene una visión teórica, paradigma, que determina la propia realidad de los hechos. La distinción entre teoría y hechos para ellos es totalmente ideológica.</w:t>
      </w:r>
    </w:p>
    <w:p>
      <w:pPr>
        <w:pStyle w:val="Normal"/>
        <w:jc w:val="both"/>
        <w:rPr/>
      </w:pPr>
      <w:r>
        <w:rPr/>
        <w:tab/>
        <w:t xml:space="preserve">¿Qué esquema podemos proponer para trabajar en historia de la psicología.? El concepto de paradigma trata de resolver muchos de los problemas como el de la verificación. El concepto de paradigma va dar solución a todos los problemas. De una forma global, como crítica a los neopositivistas si es bueno. Pero a la hora de utilizar el paradigma en el estudio de una ciencia se empieza a encontrar en el paradigma con creencias, pero también incluye ejemplares, leyes ejemplares. El paradigma agrupa cosas muy dispares. El concepto de paradigma está reproduciendo en su interior concepciones que criticaba como la distinción entre teoría y hechos, como la ideología política de una época y la metodología de laboratorio. La ventaja del concepto es que reúne en una relación circular estos dos componentes. El paradigma sirve para plantear el problema y ha servido de hecho como motivo de discusión de la racionalidad, es decir, serviría para replantear una serie de problemas, pero no proporciona soluciones. </w:t>
      </w:r>
    </w:p>
    <w:p>
      <w:pPr>
        <w:pStyle w:val="Normal"/>
        <w:ind w:firstLine="708"/>
        <w:jc w:val="both"/>
        <w:rPr/>
      </w:pPr>
      <w:r>
        <w:rPr/>
        <w:t xml:space="preserve">La aplicación del concepto del paradigma a la historia de la psicología traerá una serie de inconvenientes y ventajas que habrá que sopesar. Si la historia de la psicología nace como disciplina en los años 60 con </w:t>
      </w:r>
      <w:r>
        <w:rPr>
          <w:b/>
        </w:rPr>
        <w:t>R.Watson</w:t>
      </w:r>
      <w:r>
        <w:rPr/>
        <w:t xml:space="preserve">, reconoce que esta influido por Khun. El concepto de paradigma puede tomar una acepción diferente en la historia de la psicología, tomándola como </w:t>
      </w:r>
      <w:r>
        <w:rPr>
          <w:b/>
        </w:rPr>
        <w:t>prescripciones</w:t>
      </w:r>
      <w:r>
        <w:rPr/>
        <w:t xml:space="preserve"> que sería microparadigmas, además son prescripciones duales. Watson (1965) define la prescripción como: " aquellas inclinaciones o tendencias que predomina y que actúan en una disciplina en un lugar determinada, actitudes determinadas." El propio Watson no usa el concepto de paradigma sino el de prescripción, que le lleva hacia lo psicosocial. La definición que ofrece en 1969 es la siguiente "son manifestaciones de una amplitud social". Luego, para Watson deberíamos tener categorías sociales para explicar el desarrollo histórico de la ciencia psicológica. Estas prescripciones se presentan en modelos duales del tipo </w:t>
      </w:r>
      <w:r>
        <w:rPr>
          <w:b/>
        </w:rPr>
        <w:t>mecanicismo/vitalismo</w:t>
      </w:r>
      <w:r>
        <w:rPr/>
        <w:t>. Hace derivar el paradigma hacia conceptos psicosociales.</w:t>
      </w:r>
    </w:p>
    <w:p>
      <w:pPr>
        <w:pStyle w:val="Normal"/>
        <w:jc w:val="both"/>
        <w:rPr/>
      </w:pPr>
      <w:r>
        <w:rPr/>
        <w:tab/>
      </w:r>
    </w:p>
    <w:p>
      <w:pPr>
        <w:pStyle w:val="Normal"/>
        <w:jc w:val="both"/>
        <w:rPr/>
      </w:pPr>
      <w:r>
        <w:rPr/>
      </w:r>
    </w:p>
    <w:p>
      <w:pPr>
        <w:pStyle w:val="Normal"/>
        <w:jc w:val="both"/>
        <w:rPr/>
      </w:pPr>
      <w:r>
        <w:rPr/>
        <w:t>Algunas "prescricpiones" de Watson:</w:t>
      </w:r>
    </w:p>
    <w:p>
      <w:pPr>
        <w:pStyle w:val="Normal"/>
        <w:jc w:val="both"/>
        <w:rPr/>
      </w:pPr>
      <w:r>
        <w:rPr/>
      </w:r>
    </w:p>
    <w:p>
      <w:pPr>
        <w:pStyle w:val="Normal"/>
        <w:jc w:val="center"/>
        <w:rPr/>
      </w:pPr>
      <w:r>
        <w:rPr/>
        <w:t>Racionalismo-empirismo</w:t>
      </w:r>
    </w:p>
    <w:p>
      <w:pPr>
        <w:pStyle w:val="Normal"/>
        <w:jc w:val="center"/>
        <w:rPr/>
      </w:pPr>
      <w:r>
        <w:rPr/>
        <w:t>Mecanicismo-vitalismo</w:t>
      </w:r>
    </w:p>
    <w:p>
      <w:pPr>
        <w:pStyle w:val="Normal"/>
        <w:jc w:val="center"/>
        <w:rPr/>
      </w:pPr>
      <w:r>
        <w:rPr/>
        <w:t>Funcionalismo-estructuralismo</w:t>
      </w:r>
    </w:p>
    <w:p>
      <w:pPr>
        <w:pStyle w:val="Normal"/>
        <w:jc w:val="center"/>
        <w:rPr/>
      </w:pPr>
      <w:r>
        <w:rPr/>
        <w:t>Naturalismo-Supranaturalismo</w:t>
      </w:r>
    </w:p>
    <w:p>
      <w:pPr>
        <w:pStyle w:val="Normal"/>
        <w:jc w:val="center"/>
        <w:rPr/>
      </w:pPr>
      <w:r>
        <w:rPr/>
        <w:t>Nomotético-Ideográfico</w:t>
      </w:r>
    </w:p>
    <w:p>
      <w:pPr>
        <w:pStyle w:val="Normal"/>
        <w:jc w:val="center"/>
        <w:rPr/>
      </w:pPr>
      <w:r>
        <w:rPr/>
        <w:t>Objetivismo-subjetivismo</w:t>
      </w:r>
    </w:p>
    <w:p>
      <w:pPr>
        <w:pStyle w:val="Normal"/>
        <w:jc w:val="center"/>
        <w:rPr/>
      </w:pPr>
      <w:r>
        <w:rPr/>
        <w:t>Mentalismo consciente-mentalismo inconsciente</w:t>
      </w:r>
    </w:p>
    <w:p>
      <w:pPr>
        <w:pStyle w:val="Normal"/>
        <w:jc w:val="center"/>
        <w:rPr/>
      </w:pPr>
      <w:r>
        <w:rPr/>
        <w:t>Monismo-dualismo</w:t>
      </w:r>
    </w:p>
    <w:p>
      <w:pPr>
        <w:pStyle w:val="Normal"/>
        <w:jc w:val="center"/>
        <w:rPr/>
      </w:pPr>
      <w:r>
        <w:rPr/>
        <w:t>Determinismo-indeterminismo</w:t>
      </w:r>
    </w:p>
    <w:p>
      <w:pPr>
        <w:pStyle w:val="Normal"/>
        <w:jc w:val="center"/>
        <w:rPr/>
      </w:pPr>
      <w:r>
        <w:rPr/>
        <w:t>Molecularismo-molarismo</w:t>
      </w:r>
    </w:p>
    <w:p>
      <w:pPr>
        <w:pStyle w:val="Normal"/>
        <w:jc w:val="both"/>
        <w:rPr/>
      </w:pPr>
      <w:r>
        <w:rPr/>
      </w:r>
    </w:p>
    <w:p>
      <w:pPr>
        <w:pStyle w:val="Normal"/>
        <w:jc w:val="both"/>
        <w:rPr/>
      </w:pPr>
      <w:r>
        <w:rPr/>
        <w:t xml:space="preserve">Ha habido otros intentos de adoptar el concepto de paradigma dentro de la historia de la psicología. La discusión fundamental es si se puede utilizar o no el concepto de paradigma. La solución de Watson viene a decir que no es útil tal cual, porque la psicología estaría en un periodo pre-paradigmático, es decir, que todavía no ha conseguido un paradigma unificador, de ahí que Watson dé varias prescripciones del tipo mecanicismo/vitalismo. Hay otros autores que piensan que la ciencia psicológica es una ciencia pluriparadigmática, pero esto implicaría definir estas ciencias de una forma diferente. Los que han mantenido esta solución la han sostenido porque el propio Khun habla de ciencias pluri paradigmáticas. Es difícil saber si se está aportando algo nuevo con la cuestión de si es paradigmática una ciencia o no, seguramente este se un problema menor. Por ejemplo, decir que la psicología es una ciencia que no tiene paradigma, preparadigmática, esto ya lo decía Wundt a finales del S.XIX, no había surgido el Newton o el Darwin de la Psicología. Por ello este problema del uso del concepto de paradigma se puede convertir en una discusión escolástica. Muchas veces se confunde el concepto de paradigma con el de escuela. Hay un tercer tipo de soluciones y es que el concepto de paradigma no sirve para aplicarlo a la psicología. Algunos autores han intentado aplicarlo al </w:t>
      </w:r>
      <w:r>
        <w:rPr>
          <w:b/>
        </w:rPr>
        <w:t>conductismo</w:t>
      </w:r>
      <w:r>
        <w:rPr/>
        <w:t xml:space="preserve"> pero sin encontrarlo, como McKenzie. Hay algunos autores que defienden que el </w:t>
      </w:r>
      <w:r>
        <w:rPr>
          <w:b/>
        </w:rPr>
        <w:t xml:space="preserve">cognitivismo </w:t>
      </w:r>
      <w:r>
        <w:rPr/>
        <w:t xml:space="preserve">es un paradigma. Weimer y Palermo presentan 3 paradigmas. Un primer paradigma, el </w:t>
      </w:r>
      <w:r>
        <w:rPr>
          <w:b/>
        </w:rPr>
        <w:t>estructuralismo</w:t>
      </w:r>
      <w:r>
        <w:rPr/>
        <w:t xml:space="preserve">, seguido del </w:t>
      </w:r>
      <w:r>
        <w:rPr>
          <w:b/>
        </w:rPr>
        <w:t>conductismo</w:t>
      </w:r>
      <w:r>
        <w:rPr/>
        <w:t xml:space="preserve"> acabando el tercer paradigma que sería el </w:t>
      </w:r>
      <w:r>
        <w:rPr>
          <w:b/>
        </w:rPr>
        <w:t>cognitivismo</w:t>
      </w:r>
      <w:r>
        <w:rPr/>
        <w:t xml:space="preserve">. Es difícil sostener estos tres paradigmas en su unidad. La psicología cognitiva abarcaría a muchas cosas difíciles de unir en un paradigma Y si uno se queda con el </w:t>
      </w:r>
      <w:r>
        <w:rPr>
          <w:b/>
        </w:rPr>
        <w:t>procesamiento de la información</w:t>
      </w:r>
      <w:r>
        <w:rPr/>
        <w:t xml:space="preserve"> quedan fuera demasiadas cosas. Cuando se superpone el concepto de paradigma con el de escuela su uso es superfluo. En general, toda la discusión del uso de paradigma es estéril ya que no se ha tratado el concepto sino su mero uso, es decir, un problema escolástico.</w:t>
      </w:r>
    </w:p>
    <w:p>
      <w:pPr>
        <w:pStyle w:val="Normal"/>
        <w:jc w:val="both"/>
        <w:rPr/>
      </w:pPr>
      <w:r>
        <w:rPr/>
        <w:tab/>
        <w:t xml:space="preserve">A la hora del uso del concepto hay que tener claro los dos aspectos del término paradigma. </w:t>
      </w:r>
    </w:p>
    <w:p>
      <w:pPr>
        <w:pStyle w:val="Normal"/>
        <w:jc w:val="both"/>
        <w:rPr/>
      </w:pPr>
      <w:r>
        <w:rPr/>
        <w:t>Ventajas y desventajas del concepto de paradigma:</w:t>
      </w:r>
    </w:p>
    <w:p>
      <w:pPr>
        <w:pStyle w:val="Normal"/>
        <w:jc w:val="both"/>
        <w:rPr/>
      </w:pPr>
      <w:r>
        <w:rPr/>
      </w:r>
    </w:p>
    <w:p>
      <w:pPr>
        <w:pStyle w:val="Normal"/>
        <w:numPr>
          <w:ilvl w:val="0"/>
          <w:numId w:val="3"/>
        </w:numPr>
        <w:jc w:val="both"/>
        <w:rPr/>
      </w:pPr>
      <w:r>
        <w:rPr/>
        <w:t>Los aspectos positivos:</w:t>
      </w:r>
    </w:p>
    <w:p>
      <w:pPr>
        <w:pStyle w:val="Normal"/>
        <w:jc w:val="both"/>
        <w:rPr/>
      </w:pPr>
      <w:r>
        <w:rPr/>
      </w:r>
    </w:p>
    <w:p>
      <w:pPr>
        <w:pStyle w:val="Normal"/>
        <w:numPr>
          <w:ilvl w:val="0"/>
          <w:numId w:val="4"/>
        </w:numPr>
        <w:jc w:val="both"/>
        <w:rPr/>
      </w:pPr>
      <w:r>
        <w:rPr/>
        <w:t xml:space="preserve">Desplaza el sujeto de las ciencias individuales a uno colectivo; como síntoma de esto es que las verdades son compartidas. </w:t>
      </w:r>
    </w:p>
    <w:p>
      <w:pPr>
        <w:pStyle w:val="Normal"/>
        <w:numPr>
          <w:ilvl w:val="0"/>
          <w:numId w:val="4"/>
        </w:numPr>
        <w:jc w:val="both"/>
        <w:rPr/>
      </w:pPr>
      <w:r>
        <w:rPr/>
        <w:t xml:space="preserve">Presentación de una reacción circular entre los componentes teóricos y fácticos dentro de una ciencia, es decir, la relación circular entre los elementos internos y externos de la ciencia. Esta idea de circularidad no está lo suficientemente clara en Khun, pero lo que sí está claro es la no separación entre teoría y hechos. </w:t>
      </w:r>
    </w:p>
    <w:p>
      <w:pPr>
        <w:pStyle w:val="Normal"/>
        <w:numPr>
          <w:ilvl w:val="0"/>
          <w:numId w:val="4"/>
        </w:numPr>
        <w:jc w:val="both"/>
        <w:rPr/>
      </w:pPr>
      <w:r>
        <w:rPr/>
        <w:t xml:space="preserve">Carácter </w:t>
      </w:r>
      <w:r>
        <w:rPr>
          <w:b/>
        </w:rPr>
        <w:t>constructivista</w:t>
      </w:r>
      <w:r>
        <w:rPr/>
        <w:t xml:space="preserve"> de las ciencias, es decir, la ciencia aparece no como un conjunto de proposiciones aisladas de la experiencia sino que la ciencia es una construcción colectiva. Incluso los hechos los construye la propia ciencia que se oponen a las teorías adecuacionistas.</w:t>
      </w:r>
    </w:p>
    <w:p>
      <w:pPr>
        <w:pStyle w:val="Normal"/>
        <w:jc w:val="both"/>
        <w:rPr/>
      </w:pPr>
      <w:r>
        <w:rPr/>
      </w:r>
    </w:p>
    <w:p>
      <w:pPr>
        <w:pStyle w:val="Normal"/>
        <w:jc w:val="both"/>
        <w:rPr/>
      </w:pPr>
      <w:r>
        <w:rPr/>
      </w:r>
    </w:p>
    <w:p>
      <w:pPr>
        <w:pStyle w:val="Normal"/>
        <w:numPr>
          <w:ilvl w:val="0"/>
          <w:numId w:val="3"/>
        </w:numPr>
        <w:jc w:val="both"/>
        <w:rPr/>
      </w:pPr>
      <w:r>
        <w:rPr/>
        <w:t xml:space="preserve">Los aspectos negativos: </w:t>
      </w:r>
    </w:p>
    <w:p>
      <w:pPr>
        <w:pStyle w:val="Normal"/>
        <w:jc w:val="both"/>
        <w:rPr/>
      </w:pPr>
      <w:r>
        <w:rPr/>
      </w:r>
    </w:p>
    <w:p>
      <w:pPr>
        <w:pStyle w:val="Normal"/>
        <w:ind w:left="360" w:hanging="0"/>
        <w:jc w:val="both"/>
        <w:rPr/>
      </w:pPr>
      <w:r>
        <w:rPr/>
        <w:t>1) Se podrían resumir en un problema, y es el problema teórico, es decir, después de haber introducido en el concepto de paradigma cosas heterogéneas como concepciones ideológicas, la matriz, etc, después tiende a definir la ciencia como una especie de entramado teórico que la finalidad de las instituciones sería la producción de teorías, es decir, sería teoricista; ver la ciencia como teoría va en contra de la no distinción entre hechos y teorías. Es incongruente con su propia concepción de paradigma.</w:t>
      </w:r>
    </w:p>
    <w:p>
      <w:pPr>
        <w:pStyle w:val="Normal"/>
        <w:jc w:val="both"/>
        <w:rPr/>
      </w:pPr>
      <w:r>
        <w:rPr/>
      </w:r>
    </w:p>
    <w:p>
      <w:pPr>
        <w:pStyle w:val="Normal"/>
        <w:ind w:left="360" w:hanging="0"/>
        <w:jc w:val="both"/>
        <w:rPr/>
      </w:pPr>
      <w:r>
        <w:rPr/>
        <w:t>Una propuesta para solucionar esta incongruencia es la de volver a las bases. Una influencia fue el estructuralismo de Piaget y el error de Khun es no haber sacado partido a sus fundamentos. Por ejemplo, el pensar las estructuras como estáticas - influencia de la Gestalt- hubiera debido tomar más cosas de Piaget en el sentido de la génesis de las estructuras. La continuidad entre estructuras es importante; muchos de los conceptos de Piaget de continuidad en las estructuras. La continuidad entre las estructuras es importante. Hay un aspecto muy ventajoso en el desarrollo del niño propuesto para Piaget, es un desarrollo operatorio, el desarrollo de la ciencia debe ser pensado como un desarrollo operatorio y no teórico, porque no explicamos el nivel operatorio del niño por el nivel de la teoría del niño sino que es más bien al revés. En las ciencias habría que pensarlo de la misma manera, la teoría que llega a alcanzar la ciencia está en función del nivel operatorio alcanzado y no al revés. Las representaciones (teorías) no son un mero reflejo de las operaciones, en un sistema operatorio piagetiano hay una circularidad, anticipación de acontecimientos, captar las estructuras implicadas en las acciones y llevarlas más allá para realizar nuevas acciones.</w:t>
      </w:r>
    </w:p>
    <w:p>
      <w:pPr>
        <w:pStyle w:val="Normal"/>
        <w:ind w:left="360" w:hanging="0"/>
        <w:jc w:val="both"/>
        <w:rPr/>
      </w:pPr>
      <w:r>
        <w:rPr/>
      </w:r>
    </w:p>
    <w:p>
      <w:pPr>
        <w:pStyle w:val="Normal"/>
        <w:ind w:left="360" w:hanging="0"/>
        <w:jc w:val="both"/>
        <w:rPr/>
      </w:pPr>
      <w:r>
        <w:rPr/>
        <w:tab/>
        <w:t xml:space="preserve">Hay un concepto que utiliza frecuentemente </w:t>
      </w:r>
      <w:r>
        <w:rPr>
          <w:b/>
        </w:rPr>
        <w:t>Boring</w:t>
      </w:r>
      <w:r>
        <w:rPr/>
        <w:t xml:space="preserve"> que es discutido por algunos autores que es el </w:t>
      </w:r>
      <w:r>
        <w:rPr>
          <w:b/>
        </w:rPr>
        <w:t xml:space="preserve">zeitgeist </w:t>
      </w:r>
      <w:r>
        <w:rPr/>
        <w:t xml:space="preserve">que se podría traducir  como espíritu de los tiempos. Boring la utiliza de una forma intuitiva. Se utiliza en frases como el zeitgeist estaba o no preparado para admitir una determinada formulación. Pretende ser un concepto explicativo. Otro concepto que tiene relación con el de paradigma y zeitgeist es el de </w:t>
      </w:r>
      <w:r>
        <w:rPr>
          <w:b/>
        </w:rPr>
        <w:t>weltanschaung</w:t>
      </w:r>
      <w:r>
        <w:rPr/>
        <w:t xml:space="preserve"> (concepción del mundo). Estos conceptos serían unos antecedentes del concepto de paradigma. En el contexto psicológico el término weltanschaung se puede traducir como intuición, una especie de concepción intuitiva del tiempo. La actividad de la ciencia está dirigida por uno conceptos englobadores más o menos amplios como zeitgeist, weltanschaung. El problema de estos conceptos tan amplios es que no son tan operativos y no permite ver qué concepción tienen del mundo los científicos. Popper distingue 4 o 5 ideas de hipótesis del mundo en los años 40. Si un psicólogo tiene una hipótesis del mundo mecanicista tendrá explicaciones diferentes de otro que tenga una hipótesis del mundo vitalista. [Brozek y Leon, 1983. La contribución de Watson a la Historia de la Psicología como especialidad. RHP, 4, nº3, 263-273].</w:t>
      </w:r>
    </w:p>
    <w:p>
      <w:pPr>
        <w:pStyle w:val="Normal"/>
        <w:ind w:left="360" w:hanging="0"/>
        <w:jc w:val="both"/>
        <w:rPr/>
      </w:pPr>
      <w:r>
        <w:rPr/>
        <w:t>Este nivel de análisis de weltanschaung está ya dentro de la línea del paradigma. Hay algunas cosas comunes entre la obra de Boring y Khun, como es el reconocimiento de ambos como antecedente a Connant.</w:t>
      </w:r>
    </w:p>
    <w:p>
      <w:pPr>
        <w:pStyle w:val="Normal"/>
        <w:ind w:left="360" w:hanging="0"/>
        <w:jc w:val="both"/>
        <w:rPr/>
      </w:pPr>
      <w:r>
        <w:rPr/>
        <w:tab/>
        <w:t>Hacer un análisis en términos operatorios permite no ser reduccionista, ni de centrarse en las grandes figuras de la ciencia.</w:t>
      </w:r>
    </w:p>
    <w:p>
      <w:pPr>
        <w:pStyle w:val="Normal"/>
        <w:ind w:left="360" w:hanging="0"/>
        <w:jc w:val="both"/>
        <w:rPr/>
      </w:pPr>
      <w:r>
        <w:rPr/>
      </w:r>
    </w:p>
    <w:p>
      <w:pPr>
        <w:pStyle w:val="Normal"/>
        <w:ind w:left="360" w:hanging="0"/>
        <w:jc w:val="both"/>
        <w:rPr/>
      </w:pPr>
      <w:r>
        <w:rPr/>
        <w:t>Historia de la psicología/Historia de la filosofía</w:t>
      </w:r>
    </w:p>
    <w:p>
      <w:pPr>
        <w:pStyle w:val="Normal"/>
        <w:ind w:left="360" w:hanging="0"/>
        <w:jc w:val="both"/>
        <w:rPr/>
      </w:pPr>
      <w:r>
        <w:rPr/>
      </w:r>
    </w:p>
    <w:p>
      <w:pPr>
        <w:pStyle w:val="Normal"/>
        <w:ind w:left="360" w:hanging="0"/>
        <w:jc w:val="both"/>
        <w:rPr/>
      </w:pPr>
      <w:r>
        <w:rPr/>
        <w:tab/>
        <w:t>El programa plantea problemas de contenido, no tiene que haber superposición entre la historia de la filosofía y la historia de la psicología aunque sí hay una intersección. Este problema nos plantea el problema de la relación entre filosofía y psicología. La mayoría de los autores (Boring) sostienen la tesis de la filosofía como madre de las ciencias. Nosotros partimos de la tesis del origen técnico. Si rastreamos lo que realmente la psicología hace veríamos que tendríamos a Galeno que tiene explicaciones que luego los psicólogos van a utilizar. Por más atrás que vayamos nunca llegamos a la historia de la filosofía. Se trata de hacer historia de las técnicas que van a dar lugar a las ciencias.</w:t>
      </w:r>
    </w:p>
    <w:p>
      <w:pPr>
        <w:pStyle w:val="Normal"/>
        <w:ind w:left="360" w:hanging="0"/>
        <w:jc w:val="both"/>
        <w:rPr/>
      </w:pPr>
      <w:r>
        <w:rPr/>
        <w:tab/>
        <w:t xml:space="preserve">La relación de la historia de la filosofía y la historia de la psicología tiene unos lazos que también tiene con otras ciencias como pueden ser la historia de la medicina y la biología. Habrá que englobar esas ciencias en un ámbito científico de las ciencias biomédicas donde el historiador de la psicología debe buscar el material primario, este ámbito ha sido tratado por muchos autores. El psicólogo debe de ver la virtualidad de algunos conceptos que ya estaban en Galeno e Hipócrates. </w:t>
      </w:r>
    </w:p>
    <w:p>
      <w:pPr>
        <w:pStyle w:val="Normal"/>
        <w:ind w:left="360" w:hanging="0"/>
        <w:jc w:val="both"/>
        <w:rPr/>
      </w:pPr>
      <w:r>
        <w:rPr/>
      </w:r>
    </w:p>
    <w:p>
      <w:pPr>
        <w:pStyle w:val="Normal"/>
        <w:rPr/>
      </w:pPr>
      <w:r>
        <w:rPr/>
        <w:t xml:space="preserve">MENTE Y CUERPO: DE RENÉ DESCARTES A WILLIAM JAMES por Roberto H. Wozniak </w:t>
      </w:r>
      <w:hyperlink r:id="rId6">
        <w:r>
          <w:rPr>
            <w:rStyle w:val="InternetLink"/>
          </w:rPr>
          <w:t>http://platea.pntic.mec.es/%7Emacruz/mente/descartes/indice.html</w:t>
        </w:r>
      </w:hyperlink>
    </w:p>
    <w:p>
      <w:pPr>
        <w:pStyle w:val="Normal"/>
        <w:rPr/>
      </w:pPr>
      <w:r>
        <w:rPr/>
      </w:r>
    </w:p>
    <w:p>
      <w:pPr>
        <w:pStyle w:val="Normal"/>
        <w:rPr/>
      </w:pPr>
      <w:r>
        <w:rPr/>
        <w:t xml:space="preserve">EL PROBLEMA MENTE Y CUERPO: DISTINTOS PLANTEAMIENTOS por Miguela Angel de la Cruz Vives </w:t>
      </w:r>
      <w:hyperlink r:id="rId7">
        <w:r>
          <w:rPr>
            <w:rStyle w:val="InternetLink"/>
          </w:rPr>
          <w:t>http://platea.cnice.mecd.es/~macruz/mente/cmindex.html</w:t>
        </w:r>
      </w:hyperlink>
    </w:p>
    <w:p>
      <w:pPr>
        <w:pStyle w:val="Normal"/>
        <w:rPr/>
      </w:pPr>
      <w:r>
        <w:rPr/>
      </w:r>
    </w:p>
    <w:p>
      <w:pPr>
        <w:pStyle w:val="Normal"/>
        <w:rPr>
          <w:b/>
          <w:b/>
          <w:sz w:val="28"/>
        </w:rPr>
      </w:pPr>
      <w:r>
        <w:rPr>
          <w:b/>
          <w:sz w:val="28"/>
        </w:rPr>
        <w:t>Preguntas para estudiar:</w:t>
      </w:r>
    </w:p>
    <w:p>
      <w:pPr>
        <w:pStyle w:val="Normal"/>
        <w:rPr>
          <w:b/>
          <w:b/>
          <w:sz w:val="28"/>
        </w:rPr>
      </w:pPr>
      <w:r>
        <w:rPr>
          <w:b/>
          <w:sz w:val="28"/>
        </w:rPr>
      </w:r>
    </w:p>
    <w:p>
      <w:pPr>
        <w:pStyle w:val="Normal"/>
        <w:rPr/>
      </w:pPr>
      <w:r>
        <w:rPr/>
        <w:t>Analizar todas las opciones existentes a la hora de escribir una historia de la psicología</w:t>
      </w:r>
    </w:p>
    <w:p>
      <w:pPr>
        <w:pStyle w:val="Normal"/>
        <w:rPr/>
      </w:pPr>
      <w:r>
        <w:rPr/>
      </w:r>
    </w:p>
    <w:p>
      <w:pPr>
        <w:pStyle w:val="Normal"/>
        <w:rPr/>
      </w:pPr>
      <w:r>
        <w:rPr/>
        <w:t>¿Qué ventajas tiene estudiar la historia de la psicología?</w:t>
      </w:r>
    </w:p>
    <w:p>
      <w:pPr>
        <w:pStyle w:val="Normal"/>
        <w:rPr/>
      </w:pPr>
      <w:r>
        <w:rPr/>
      </w:r>
    </w:p>
    <w:p>
      <w:pPr>
        <w:pStyle w:val="Normal"/>
        <w:rPr/>
      </w:pPr>
      <w:r>
        <w:rPr/>
        <w:t>¿En que difiere Popper del tradicional punto de vista de la ciencia?</w:t>
      </w:r>
    </w:p>
    <w:p>
      <w:pPr>
        <w:pStyle w:val="Normal"/>
        <w:rPr/>
      </w:pPr>
      <w:r>
        <w:rPr/>
      </w:r>
    </w:p>
    <w:p>
      <w:pPr>
        <w:pStyle w:val="Normal"/>
        <w:rPr/>
      </w:pPr>
      <w:r>
        <w:rPr/>
        <w:t>Resumir el enfoque de Khun sobre cómo cambian las ciencias. Incluir en la respuesta las definiciones de los términos disciplina preparadigmática, paradigma, ciencia básica y revolución científica</w:t>
      </w:r>
    </w:p>
    <w:p>
      <w:pPr>
        <w:pStyle w:val="Normal"/>
        <w:rPr/>
      </w:pPr>
      <w:r>
        <w:rPr/>
      </w:r>
    </w:p>
    <w:p>
      <w:pPr>
        <w:pStyle w:val="Normal"/>
        <w:rPr/>
      </w:pPr>
      <w:r>
        <w:rPr/>
        <w:t>¿Es una ciencia la psicología? Argumentar la respuesta</w:t>
      </w:r>
    </w:p>
    <w:p>
      <w:pPr>
        <w:pStyle w:val="Normal"/>
        <w:rPr/>
      </w:pPr>
      <w:r>
        <w:rPr/>
      </w:r>
    </w:p>
    <w:p>
      <w:pPr>
        <w:pStyle w:val="Normal"/>
        <w:rPr/>
      </w:pPr>
      <w:r>
        <w:rPr/>
        <w:t>Resumir las distintas respuestas al problema mente-cuerpo. Definir monismo, dualismo, materialismo, idealismo, emergentismo, interaccionismo, paralelismo psicológico, epifenomenológico, armonía preestablecida, doble aspecto y ocasional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jhome/31970" TargetMode="External"/><Relationship Id="rId3" Type="http://schemas.openxmlformats.org/officeDocument/2006/relationships/hyperlink" Target="http://www.apa.org/about/division/div26.html" TargetMode="External"/><Relationship Id="rId4" Type="http://schemas.openxmlformats.org/officeDocument/2006/relationships/hyperlink" Target="http://www.psych.yorku.ca/orgs/cheiron/" TargetMode="External"/><Relationship Id="rId5" Type="http://schemas.openxmlformats.org/officeDocument/2006/relationships/hyperlink" Target="http://www.unh.edu/psychology/the_department.htm" TargetMode="External"/><Relationship Id="rId6" Type="http://schemas.openxmlformats.org/officeDocument/2006/relationships/hyperlink" Target="http://platea.pntic.mec.es/~macruz/mente/descartes/indice.html" TargetMode="External"/><Relationship Id="rId7" Type="http://schemas.openxmlformats.org/officeDocument/2006/relationships/hyperlink" Target="http://platea.cnice.mecd.es/~macruz/mente/cm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25:00Z</dcterms:created>
  <dc:creator>UALM</dc:creator>
  <dc:description/>
  <dc:language>en-US</dc:language>
  <cp:lastModifiedBy>UALM</cp:lastModifiedBy>
  <dcterms:modified xsi:type="dcterms:W3CDTF">2003-10-16T11:13:00Z</dcterms:modified>
  <cp:revision>4</cp:revision>
  <dc:subject/>
  <dc:title>TEMA 1 PSICOLOGÍA, HISTORIA Y CIENCIA</dc:title>
</cp:coreProperties>
</file>