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CIÓN PARA LA RECOGIDA DE DOCUM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Nombre de la persona que ha obtenido el título (DNI de la misma)</w:t>
      </w:r>
      <w:r>
        <w:rPr/>
        <w:t xml:space="preserve"> - Máster en Dirección de Entidades e Instalaciones Deportivas (144114/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O A LA RETIRADA DEL TÍTU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ª  _____________ ____________________________________ con DNI nº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mería, a ____ de _____________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do: Manuel Calvo Gonzál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5:00Z</dcterms:created>
  <dc:creator>Admin</dc:creator>
  <dc:description/>
  <cp:keywords/>
  <dc:language>en-US</dc:language>
  <cp:lastModifiedBy>Admin</cp:lastModifiedBy>
  <dcterms:modified xsi:type="dcterms:W3CDTF">2007-04-27T07:50:00Z</dcterms:modified>
  <cp:revision>1</cp:revision>
  <dc:subject/>
  <dc:title>AUTORIZACIÓN PARA LA RECOGIDA DE DOCUMENTACIÓN</dc:title>
</cp:coreProperties>
</file>