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&lt;Configuración&gt; ::= &lt;N_Nodos&gt; \n &lt;Nodos&gt;</w:t>
      </w:r>
    </w:p>
    <w:p>
      <w:pPr>
        <w:pStyle w:val="Normal"/>
        <w:spacing w:lineRule="auto" w:line="360"/>
        <w:rPr/>
      </w:pPr>
      <w:r>
        <w:rPr/>
        <w:t>&lt;Nodos&gt; ::= &lt;Nodo&gt; | &lt;Nodo&gt; \n &lt;Nodos&gt;</w:t>
      </w:r>
    </w:p>
    <w:p>
      <w:pPr>
        <w:pStyle w:val="Normal"/>
        <w:spacing w:lineRule="auto" w:line="360"/>
        <w:rPr/>
      </w:pPr>
      <w:r>
        <w:rPr/>
        <w:t>&lt;Nodo&gt; ::= &lt;Identificador&gt; \n &lt;PosX&gt;,&lt;PosY&gt; \n &lt;Valor&gt; \n &lt;EsObjetivo&gt; \n &lt;BloqueSucesores&gt;</w:t>
      </w:r>
    </w:p>
    <w:p>
      <w:pPr>
        <w:pStyle w:val="Normal"/>
        <w:spacing w:lineRule="auto" w:line="360"/>
        <w:rPr/>
      </w:pPr>
      <w:r>
        <w:rPr/>
        <w:t>&lt;BloqueSucesores&gt; ::= &lt;N_Sucesores&gt; | &lt;Sucesores&gt;</w:t>
      </w:r>
    </w:p>
    <w:p>
      <w:pPr>
        <w:pStyle w:val="Normal"/>
        <w:spacing w:lineRule="auto" w:line="360"/>
        <w:rPr/>
      </w:pPr>
      <w:r>
        <w:rPr/>
        <w:t>&lt;Sucesores&gt; ::= &lt;Sucesor&gt; | &lt;Sucesores&gt;</w:t>
      </w:r>
    </w:p>
    <w:p>
      <w:pPr>
        <w:pStyle w:val="Normal"/>
        <w:spacing w:lineRule="auto" w:line="360"/>
        <w:rPr/>
      </w:pPr>
      <w:r>
        <w:rPr/>
        <w:t>&lt;Sucesor&gt; ::= &lt;Identificador&gt;,&lt;Coste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&lt;N_Nodos&gt; nº natural (N_Nodos &gt; 0)</w:t>
      </w:r>
    </w:p>
    <w:p>
      <w:pPr>
        <w:pStyle w:val="Normal"/>
        <w:spacing w:lineRule="auto" w:line="360"/>
        <w:rPr/>
      </w:pPr>
      <w:r>
        <w:rPr/>
        <w:t>&lt;Identificador&gt; ::= Letra mayúscula (A, B, ...)</w:t>
      </w:r>
    </w:p>
    <w:p>
      <w:pPr>
        <w:pStyle w:val="Normal"/>
        <w:spacing w:lineRule="auto" w:line="360"/>
        <w:rPr/>
      </w:pPr>
      <w:r>
        <w:rPr/>
        <w:t>&lt;PosX&gt; ::= nº natural (coordenada)</w:t>
      </w:r>
    </w:p>
    <w:p>
      <w:pPr>
        <w:pStyle w:val="Normal"/>
        <w:spacing w:lineRule="auto" w:line="360"/>
        <w:rPr/>
      </w:pPr>
      <w:r>
        <w:rPr/>
        <w:t>&lt;PosY&gt; ::= nº natural (coordenada)</w:t>
      </w:r>
    </w:p>
    <w:p>
      <w:pPr>
        <w:pStyle w:val="Normal"/>
        <w:spacing w:lineRule="auto" w:line="360"/>
        <w:rPr/>
      </w:pPr>
      <w:r>
        <w:rPr/>
        <w:t>&lt;Valor&gt; ::= nº real</w:t>
      </w:r>
    </w:p>
    <w:p>
      <w:pPr>
        <w:pStyle w:val="Normal"/>
        <w:spacing w:lineRule="auto" w:line="360"/>
        <w:rPr/>
      </w:pPr>
      <w:r>
        <w:rPr/>
        <w:t>&lt;EsObjetivo&gt; ::= SI | NO</w:t>
      </w:r>
    </w:p>
    <w:p>
      <w:pPr>
        <w:pStyle w:val="Normal"/>
        <w:spacing w:lineRule="auto" w:line="360"/>
        <w:rPr/>
      </w:pPr>
      <w:r>
        <w:rPr/>
        <w:t>&lt;N_Sucesores&gt; nº natural (N_Sucesores ≥ 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 nodo raíz es el nodo A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jemplo de fichero de configu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hanging="0"/>
        <w:rPr/>
      </w:pPr>
      <w:r>
        <w:rPr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100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1080"/>
        <w:rPr/>
      </w:pPr>
      <w:r>
        <w:rPr/>
        <w:t>B,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1080"/>
        <w:rPr/>
      </w:pPr>
      <w:r>
        <w:rPr/>
        <w:t>C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60,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60,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right="2520" w:firstLine="492"/>
        <w:rPr/>
      </w:pPr>
      <w:r>
        <w:rPr/>
        <w:t>0</w:t>
      </w:r>
      <w:r>
        <w:br w:type="page"/>
      </w:r>
    </w:p>
    <w:p>
      <w:pPr>
        <w:pStyle w:val="Normal"/>
        <w:spacing w:lineRule="auto" w:line="360"/>
        <w:rPr/>
      </w:pPr>
      <w:r>
        <w:rPr/>
        <w:t>Diseño mínim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e Nod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Identificador</w:t>
        <w:tab/>
        <w:t>Letra mayúscula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PosiciónX, PosiciónY</w:t>
        <w:tab/>
        <w:t>Coordenadas de dibuj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Estado</w:t>
        <w:tab/>
        <w:t>{‘NoGenerado’, ‘Actual’, ‘Abierto’, ‘Cerrado’}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Valor</w:t>
        <w:tab/>
        <w:t>Real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EsObjetivo</w:t>
        <w:tab/>
        <w:t>Boolean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Sucesores</w:t>
        <w:tab/>
        <w:t>Lista de pares (identificador, coste del arco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/>
      </w:pPr>
      <w:r>
        <w:rPr/>
        <w:t>Métodos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1620"/>
        <w:rPr/>
      </w:pPr>
      <w:r>
        <w:rPr/>
        <w:t>Dibujar (actúa en función de su estado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1620"/>
        <w:rPr/>
      </w:pPr>
      <w:r>
        <w:rPr/>
        <w:t>Funciones para recorrer los hij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unciones para dibujar los arc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 diámetro con el que se dibujen los nodos será una constante del programa fácilmente modificable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16:00Z</dcterms:created>
  <dc:creator>.</dc:creator>
  <dc:description/>
  <cp:keywords/>
  <dc:language>en-US</dc:language>
  <cp:lastModifiedBy>.</cp:lastModifiedBy>
  <cp:lastPrinted>2006-03-21T13:48:00Z</cp:lastPrinted>
  <dcterms:modified xsi:type="dcterms:W3CDTF">2006-03-21T12:51:00Z</dcterms:modified>
  <cp:revision>6</cp:revision>
  <dc:subject/>
  <dc:title>&lt;Configuración&gt; ::= &lt;N_Nodos&gt; \n &lt;Nodos&gt;</dc:title>
</cp:coreProperties>
</file>