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701" w:right="1701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i/>
          <w:i/>
        </w:rPr>
      </w:pPr>
      <w:r>
        <w:rPr>
          <w:b/>
          <w:i/>
        </w:rPr>
        <w:t xml:space="preserve">ENCUESTA </w:t>
      </w:r>
      <w:r>
        <w:rPr/>
        <w:t>SOBRE EL COMERCIO MENOR EN BER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Municipio de Residencia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¿Cuántos años lleva residiendo en ese municipio? 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>¿Reside en una vivienda de su propiedad? _1_SI _0_NO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En caso de haber respondido NO, ¿qué régimen describe mejor su situación?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Alquiler __1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Vivienda Prestada __2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Usufructo __3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Otras _______4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Describa, por favor, la composición de su unidad familiar (personas que conviven en la misma casa):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Adultos ________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Adolescentes _____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Niños 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0"/>
        </w:rPr>
        <w:t>¿Es usted el/la encargado/a de hacer la compra habitualmente en su casa?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>_1_SI _0_NO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>¿Suele desplazarse usted con frecuencia fuera de su municipio para realizar compras? _1_SI _0_NO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>¿A qué municipio/os suele desplazarse? ______________________  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0"/>
        </w:rPr>
        <w:t>¿Con qué frecuencia va usted de compras a grandes superficies?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1_ Varias veces a la semana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2_ Una vez por semana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3_ Más de una vez al mes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4_ Una vez al mes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5_ Menos de una vez al me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¿Con qué frecuencia va usted de compras a los supermercados de barrio?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Varias veces a la semana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Una vez por seman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__ Menos de una vez al mes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Una vez al mes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Más de una vez al mes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¿En que tipo de tiendas suele usted realizar sus compras de alimentación?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Hipermercado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Supermercado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Descuento (Día, Lidl, etc.)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 Comercio tradicional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¿En qué tipo de tiendas suele usted realizar sus compras de ropa y calzado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__ Hipermercados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Tiendas ubicadas en grandes superficies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 Franquicias de marcas reconocidas.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Comercio tradicional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13. ¿En qué tipo de tiendas suele usted realizar sus compras de papelería, librería y música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__ Hipermercados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Tiendas ubicadas en grandes superficies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 Franquicias de marca reconocid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__ Comercio tradicional.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Catálogo e Internet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14. ¿En qué tipo de tiendas suele usted realizar sus compras de electrodomésticos y electrónica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__ Hipermercados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Tiendas ubicadas en grandes superficies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 Franquicias de marca reconocid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__ Comercio tradicional.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Catálogo e Internet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¿Qué aspectos considera usted que son más relevantes para decidirle a comprar en grandes superficies? (1 Nada o muy poco, 5 mucho o totalmente)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Mejores precios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 Amplia gama de productos en poco espacio.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La comodidad del aparcamiento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 La atención personal es buena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 La información sobre el producto es la adecuada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La oferta de restauración y ocio asociada.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El horario de apertura se ajusta a mis necesidades.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La calidad de los productos es superior a los del comercio tradicional.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La presentación de los productos es más adecuada.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Para ir con niños, es lo más cómodo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A su juicio, ¿cuál de estas afirmaciones se ajusta mejor a su opinión sobre el sector del comercio tradicional de Berja? (de 1 a 5)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  El trato personal es muy adecuado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__ Recibo una muy buena información sobre los productos alternativos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 Los escaparates son muy atractivos.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En ellos encuentro todo lo que necesito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__ Son muy caros en relación con otro tipo de comercios.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Es imposible aparcar en el centro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__ Los horarios de los comercios me permiten hacer mis compras sin inconvenientes.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__ La presentación de los productos está muy cuidada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__ La calidad de los productos es inferior a la de los que se venden en las grandes superficies.</w:t>
      </w:r>
    </w:p>
    <w:p>
      <w:pPr>
        <w:pStyle w:val="TextBodyIndent"/>
        <w:numPr>
          <w:ilvl w:val="0"/>
          <w:numId w:val="1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Valore el grado de acuerdo (de 1 a 5) con las siguientes afirmaciones relacionadas con el municipio de Berja: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__ Las calles están limpias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__ En los últimos 10 años la situación del pueblo ha mejorado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__ El exceso de tráfico es un problema.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__ La falta de aparcamiento en el centro es un gran inconveniente.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__ Algunas calles del centro deberían peatonalizarse.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__ Las calles están suficientemente iluminadas de noche.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>__ Existe una gran inseguridad ciudadana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__ El ayuntamiento se preocupa por mejorar la situación del pueblo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</w:rPr>
        <w:t>__ El mantenimiento de las aceras y calzadas es el adecuado.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OBSERVACIONES DEL ENCUESTAD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 w:val="20"/>
        </w:rPr>
        <w:t>Edad del entrevistado: __  años</w:t>
        <w:tab/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>Sexo del entrevistado: _1_ M  _2_H</w:t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sz w:val="20"/>
        </w:rPr>
        <w:t>Profesión: _____________________</w:t>
      </w:r>
    </w:p>
    <w:sectPr>
      <w:headerReference w:type="defaul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3385</wp:posOffset>
          </wp:positionH>
          <wp:positionV relativeFrom="paragraph">
            <wp:posOffset>299085</wp:posOffset>
          </wp:positionV>
          <wp:extent cx="1645920" cy="622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1351" r="-515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82" w:dyaOrig="2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63.45pt;margin-top:-13.85pt;width:159pt;height:113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434492" r:id="rId2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23385</wp:posOffset>
          </wp:positionH>
          <wp:positionV relativeFrom="paragraph">
            <wp:posOffset>299085</wp:posOffset>
          </wp:positionV>
          <wp:extent cx="1645920" cy="622300"/>
          <wp:effectExtent l="0" t="0" r="0" b="0"/>
          <wp:wrapTopAndBottom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5" t="-1351" r="-515" b="-1351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182" w:dyaOrig="2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63.45pt;margin-top:-13.85pt;width:159pt;height:113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1246721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284"/>
      <w:jc w:val="both"/>
    </w:pPr>
    <w:rPr>
      <w:rFonts w:ascii="Arial" w:hAnsi="Arial" w:eastAsia="Times" w:cs="Arial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qFormat/>
    <w:pPr>
      <w:spacing w:lineRule="auto" w:line="360"/>
      <w:jc w:val="both"/>
    </w:pPr>
    <w:rPr>
      <w:rFonts w:ascii="Helvetica" w:hAnsi="Helvetica" w:cs="Helvetic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1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oleObject" Target="embeddings/oleObject1.bin"/><Relationship Id="rId3" Type="http://schemas.openxmlformats.org/officeDocument/2006/relationships/image" Target="media/image2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<Relationship Id="rId2" Type="http://schemas.openxmlformats.org/officeDocument/2006/relationships/oleObject" Target="embeddings/oleObject2.bin"/><Relationship Id="rId3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3:13:00Z</dcterms:created>
  <dc:creator>David Uclés Aguilera</dc:creator>
  <dc:description/>
  <dc:language>en-US</dc:language>
  <cp:lastModifiedBy>David Uclés Aguilera</cp:lastModifiedBy>
  <dcterms:modified xsi:type="dcterms:W3CDTF">2001-05-19T10:44:00Z</dcterms:modified>
  <cp:revision>16</cp:revision>
  <dc:subject/>
  <dc:title>ENCUESTA CONSUMIDORES</dc:title>
</cp:coreProperties>
</file>