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ind w:left="2127" w:right="707" w:hanging="0"/>
        <w:rPr/>
      </w:pPr>
      <w:r>
        <w:rPr/>
        <w:t>SOLICITUD DE INSCRIPCIÓN</w:t>
        <w:br/>
        <w:t xml:space="preserve"> PERÍODO DE INVESTIGACIÓN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ragraph">
                  <wp:posOffset>-359410</wp:posOffset>
                </wp:positionV>
                <wp:extent cx="1278255" cy="91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41" w:dyaOrig="13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45pt;height:50.6pt" filled="f" o:ole="">
                                  <v:imagedata r:id="rId3" o:title=""/>
                                </v:shape>
                                <o:OLEObject Type="Embed" ProgID="" ShapeID="ole_rId2" DrawAspect="Content" ObjectID="_7222078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IVERSIDAD DE ALM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Comisión de Doct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2.3pt;mso-wrap-distance-left:14.2pt;mso-wrap-distance-right:14.2pt;mso-wrap-distance-top:0pt;mso-wrap-distance-bottom:0pt;margin-top:-28.3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41" w:dyaOrig="13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45pt;height:50.6pt" filled="f" o:ole="">
                            <v:imagedata r:id="rId5" o:title=""/>
                          </v:shape>
                          <o:OLEObject Type="Embed" ProgID="" ShapeID="ole_rId4" DrawAspect="Content" ObjectID="_105825527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IVERSIDAD DE ALM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Comisión de Docto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253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83"/>
        <w:gridCol w:w="851"/>
      </w:tblGrid>
      <w:tr>
        <w:trPr>
          <w:trHeight w:val="422" w:hRule="atLeast"/>
        </w:trPr>
        <w:tc>
          <w:tcPr>
            <w:tcW w:w="2268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Curso Académic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709"/>
        <w:gridCol w:w="709"/>
        <w:gridCol w:w="2126"/>
      </w:tblGrid>
      <w:tr>
        <w:trPr>
          <w:trHeight w:val="29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LLIDOS Y NOMB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N.I./N.I.E./PASAPORTE Nº</w:t>
            </w:r>
          </w:p>
        </w:tc>
      </w:tr>
      <w:tr>
        <w:trPr>
          <w:trHeight w:val="4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POSTAL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80340</wp:posOffset>
                </wp:positionV>
                <wp:extent cx="21945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4.2pt" to="475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Superado el período de Docencia en el programa de Doctorado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80340</wp:posOffset>
                </wp:positionV>
                <wp:extent cx="3282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2pt" to="259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del que es responsable el Departamento d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80340</wp:posOffset>
                </wp:positionV>
                <wp:extent cx="60350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2pt" to="475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sz w:val="24"/>
        </w:rPr>
        <w:t xml:space="preserve">SOLICITA: </w:t>
      </w:r>
      <w:r>
        <w:rPr>
          <w:sz w:val="24"/>
        </w:rPr>
        <w:t>la inscripción en el Período de Investigación en l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>
          <w:trHeight w:val="41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ÍNEA DE INVESTIG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</w:tr>
      <w:tr>
        <w:trPr>
          <w:trHeight w:val="632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180340</wp:posOffset>
                </wp:positionV>
                <wp:extent cx="3749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4.2pt" to="475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bajo la dirección del Prof. Dr/a D./Dª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lmería a               de                                de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096"/>
          <w:tab w:val="left" w:pos="6804" w:leader="none"/>
        </w:tabs>
        <w:ind w:left="993" w:hanging="0"/>
        <w:rPr/>
      </w:pPr>
      <w:r>
        <w:rPr/>
        <w:t>El Profesor Responsable</w:t>
        <w:br/>
        <w:t>Línea de Investigación</w:t>
        <w:tab/>
        <w:t>EL INTERES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905</wp:posOffset>
                </wp:positionH>
                <wp:positionV relativeFrom="paragraph">
                  <wp:posOffset>180340</wp:posOffset>
                </wp:positionV>
                <wp:extent cx="23774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4.2pt" to="507.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do.: Dr/a D/Dº:</w:t>
        <w:tab/>
        <w:t>Fdo.:</w:t>
      </w:r>
    </w:p>
    <w:p>
      <w:pPr>
        <w:pStyle w:val="Normal"/>
        <w:tabs>
          <w:tab w:val="clear" w:pos="708"/>
          <w:tab w:val="left" w:pos="5529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34290</wp:posOffset>
                </wp:positionV>
                <wp:extent cx="2560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.7pt" to="26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dirigido al SR. DIRECTOR DEL DEPARTAMENTO DE </w:t>
      </w:r>
    </w:p>
    <w:p>
      <w:pPr>
        <w:pStyle w:val="Normal"/>
        <w:tabs>
          <w:tab w:val="clear" w:pos="708"/>
          <w:tab w:val="left" w:pos="5529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35560</wp:posOffset>
                </wp:positionV>
                <wp:extent cx="3749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.8pt" to="527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Nota: Este impreso cumplimentado por el Departamento deberá adjuntarse para la formalización de la matrícula del Período de Investigación)</w:t>
      </w:r>
      <w:r>
        <w:br w:type="page"/>
      </w:r>
    </w:p>
    <w:p>
      <w:pPr>
        <w:pStyle w:val="Epgrafe"/>
        <w:rPr>
          <w:sz w:val="22"/>
        </w:rPr>
      </w:pPr>
      <w:r>
        <w:rPr>
          <w:sz w:val="22"/>
        </w:rPr>
        <w:t>ADSCRIPCIÓN A LÍNEA DE INVESTIGACIÓN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(a cumplimentar por el Departamento)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ind w:right="-7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5615</wp:posOffset>
                </wp:positionH>
                <wp:positionV relativeFrom="paragraph">
                  <wp:posOffset>180340</wp:posOffset>
                </wp:positionV>
                <wp:extent cx="4754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4.2pt" to="511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l Departamento de </w:t>
      </w:r>
    </w:p>
    <w:p>
      <w:pPr>
        <w:pStyle w:val="Heading5"/>
        <w:ind w:right="-70" w:hanging="0"/>
        <w:rPr/>
      </w:pPr>
      <w:r>
        <w:rPr/>
        <w:t>ha determinado que el alumno quede adscrito a la Línea de Investigación solic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mería a               de                                de              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El Director de Departamento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1455</wp:posOffset>
                </wp:positionH>
                <wp:positionV relativeFrom="paragraph">
                  <wp:posOffset>180340</wp:posOffset>
                </wp:positionV>
                <wp:extent cx="3474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4.2pt" to="490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Fdo.: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right"/>
      <w:outlineLvl w:val="4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left="426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38:00Z</dcterms:created>
  <dc:creator>JABUGO</dc:creator>
  <dc:description/>
  <dc:language>en-US</dc:language>
  <cp:lastModifiedBy>Ual</cp:lastModifiedBy>
  <cp:lastPrinted>2001-09-04T14:03:00Z</cp:lastPrinted>
  <dcterms:modified xsi:type="dcterms:W3CDTF">2001-10-05T10:41:00Z</dcterms:modified>
  <cp:revision>5</cp:revision>
  <dc:subject/>
  <dc:title>SOLICITUD DE INSCRIPCIÓN PERÍODO DE INVESTIGACIÓN</dc:title>
</cp:coreProperties>
</file>