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 PLAN DE ACCIÓN SOCIAL 19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LICITUD DE AYU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402"/>
      </w:tblGrid>
      <w:tr>
        <w:trPr/>
        <w:tc>
          <w:tcPr>
            <w:tcW w:w="9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DATOS DEL SOLICITANTE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ellidos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bre: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NI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éfono de trabajo :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tegoría Profesional: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o/Depto/Unidad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60"/>
        <w:gridCol w:w="3260"/>
        <w:gridCol w:w="1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DATOS DEL CONYUGE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s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I:</w:t>
            </w:r>
          </w:p>
        </w:tc>
        <w:tc>
          <w:tcPr>
            <w:tcW w:w="6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ion: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e Trabaj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/>
        <w:tc>
          <w:tcPr>
            <w:tcW w:w="9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DATOS ECONÓMICOS ( A consignar por la Universidad)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t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de Miembros de la Unidad Familiar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ta Percápit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4. DOCUMENTACIÓN ADJUNTA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Documentación Obligatoria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    - Fotocopia compulsada de la última declaración de renta de la unidad familia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 Fotocopia compulsada de todas las páginas del libro de fami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Documentación específica de cada modalidad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MODALIDADES DE AYUD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39"/>
        <w:gridCol w:w="178"/>
        <w:gridCol w:w="2219"/>
        <w:gridCol w:w="1168"/>
        <w:gridCol w:w="2"/>
      </w:tblGrid>
      <w:tr>
        <w:trPr/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3. MATERIAL DE ESTUD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942499001"/>
            <w:bookmarkStart w:id="1" w:name="__Fieldmark__0_394249900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>Comprende las siguientes submodalidades:</w:t>
            </w:r>
          </w:p>
        </w:tc>
      </w:tr>
      <w:tr>
        <w:trPr/>
        <w:tc>
          <w:tcPr>
            <w:tcW w:w="5078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Estudios Universitari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Educaión Especial</w:t>
            </w:r>
          </w:p>
        </w:tc>
        <w:tc>
          <w:tcPr>
            <w:tcW w:w="3565" w:type="dxa"/>
            <w:gridSpan w:val="3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Enseñanza Secundar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Enseñanza Primari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neficiario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entesco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ubmodalidad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Cuantía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2 ANTICIPOS POR GASTOS DIVERS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942499001"/>
            <w:bookmarkStart w:id="3" w:name="__Fieldmark__1_394249900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antía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tivo:</w:t>
            </w:r>
          </w:p>
        </w:tc>
        <w:tc>
          <w:tcPr>
            <w:tcW w:w="4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  <w:gridCol w:w="2478"/>
      </w:tblGrid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1 GASTOS OCASIONADOS POR ENFERMEDAD Y MINUSVALÍ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942499001"/>
            <w:bookmarkStart w:id="5" w:name="__Fieldmark__2_3942499001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neficiario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entesco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Cuantía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  <w:gridCol w:w="2478"/>
      </w:tblGrid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2 AYUDA PARA GUARDERÍ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942499001"/>
            <w:bookmarkStart w:id="7" w:name="__Fieldmark__3_3942499001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neficiario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entesco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Cuantía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  <w:gridCol w:w="2478"/>
      </w:tblGrid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3 AYUDA PARA COMEDORES O TRANSPORTE ESCOLA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942499001"/>
            <w:bookmarkStart w:id="9" w:name="__Fieldmark__4_3942499001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neficiario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entesco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Cuantía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eclaro reunir los requisitos  para optar a la ayuda solicitada, que son ciertos los datos consignados en la presente solicitud y en la documentación aportada y que ningún otro miembro de mi unidad familiar recibe ayudas sociales por este mismo concep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 Almería a         de                    de 199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F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R VICESECRETARIO GENERAL DE LA UNIVERSIDAD DE ALMERÍ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08:38:00Z</dcterms:created>
  <dc:creator>JUANJE</dc:creator>
  <dc:description/>
  <dc:language>en-US</dc:language>
  <cp:lastModifiedBy>........</cp:lastModifiedBy>
  <dcterms:modified xsi:type="dcterms:W3CDTF">1998-08-18T08:38:00Z</dcterms:modified>
  <cp:revision>2</cp:revision>
  <dc:subject/>
  <dc:title>IV PLAN DE ACCIÓN SOCIAL 1997</dc:title>
</cp:coreProperties>
</file>