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279900" cy="8890000"/>
            <wp:effectExtent l="0" t="0" r="0" b="0"/>
            <wp:wrapTight wrapText="bothSides">
              <wp:wrapPolygon edited="0">
                <wp:start x="-46" y="0"/>
                <wp:lineTo x="-46" y="21575"/>
                <wp:lineTo x="21600" y="2157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st Copiado de Figu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 Bisección de Lín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5397500" cy="75565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 Cancelación de Estrel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5397500" cy="74295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 Cancelación de Línea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5397500" cy="74422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4:00Z</dcterms:created>
  <dc:creator>STIC</dc:creator>
  <dc:description/>
  <cp:keywords/>
  <dc:language>en-US</dc:language>
  <cp:lastModifiedBy>STIC</cp:lastModifiedBy>
  <dcterms:modified xsi:type="dcterms:W3CDTF">2006-11-09T13:16:00Z</dcterms:modified>
  <cp:revision>3</cp:revision>
  <dc:subject/>
  <dc:title>Test Copiado de Figuras</dc:title>
</cp:coreProperties>
</file>