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2967355" cy="5227320"/>
            <wp:effectExtent l="0" t="0" r="0" b="0"/>
            <wp:wrapTight wrapText="bothSides">
              <wp:wrapPolygon edited="0">
                <wp:start x="-4246" y="-1893"/>
                <wp:lineTo x="-4246" y="21559"/>
                <wp:lineTo x="25178" y="21559"/>
                <wp:lineTo x="25178" y="-1893"/>
                <wp:lineTo x="-4246" y="-18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4" t="8072" r="121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3088005" cy="3924935"/>
            <wp:effectExtent l="0" t="0" r="0" b="0"/>
            <wp:wrapTight wrapText="bothSides">
              <wp:wrapPolygon edited="0">
                <wp:start x="-4097" y="0"/>
                <wp:lineTo x="-4097" y="37133"/>
                <wp:lineTo x="26904" y="37133"/>
                <wp:lineTo x="26904" y="0"/>
                <wp:lineTo x="-40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84" t="-5" r="17121" b="4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5391785" cy="4744720"/>
            <wp:effectExtent l="0" t="0" r="0" b="0"/>
            <wp:wrapTight wrapText="bothSides">
              <wp:wrapPolygon edited="0">
                <wp:start x="-36" y="0"/>
                <wp:lineTo x="-36" y="21555"/>
                <wp:lineTo x="21600" y="21555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44:00Z</dcterms:created>
  <dc:creator>STIC</dc:creator>
  <dc:description/>
  <cp:keywords/>
  <dc:language>en-US</dc:language>
  <cp:lastModifiedBy>STIC</cp:lastModifiedBy>
  <dcterms:modified xsi:type="dcterms:W3CDTF">2006-11-02T11:17:00Z</dcterms:modified>
  <cp:revision>2</cp:revision>
  <dc:subject/>
  <dc:title/>
</cp:coreProperties>
</file>