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RRECCIÓN PRUEBAS DEL VOSP</w:t>
      </w:r>
    </w:p>
    <w:p>
      <w:pPr>
        <w:pStyle w:val="Normal"/>
        <w:jc w:val="center"/>
        <w:rPr>
          <w:sz w:val="40"/>
          <w:u w:val="single"/>
          <w:lang w:val="es-ES_tradnl"/>
        </w:rPr>
      </w:pPr>
      <w:r>
        <w:rPr>
          <w:sz w:val="40"/>
          <w:u w:val="single"/>
          <w:lang w:val="es-ES_tradnl"/>
        </w:rPr>
      </w:r>
    </w:p>
    <w:p>
      <w:pPr>
        <w:pStyle w:val="Normal"/>
        <w:jc w:val="right"/>
        <w:rPr>
          <w:color w:val="FF0000"/>
          <w:sz w:val="40"/>
          <w:lang w:val="es-ES_tradnl"/>
        </w:rPr>
      </w:pPr>
      <w:r>
        <w:rPr>
          <w:color w:val="FF0000"/>
          <w:sz w:val="40"/>
          <w:lang w:val="es-ES_tradnl"/>
        </w:rPr>
        <w:t>SE SUPERA LA PRUEBA SI: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0. Detección de formas (15/2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8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15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15 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1. Letras incompletas (17/2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3975</wp:posOffset>
                </wp:positionV>
                <wp:extent cx="19621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es-ES_tradnl"/>
                              </w:rPr>
                              <w:t>&gt; = 17 Pts    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37.5pt;mso-wrap-distance-left:9.05pt;mso-wrap-distance-right:9.05pt;mso-wrap-distance-top:0pt;mso-wrap-distance-bottom:0pt;margin-top: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40"/>
                          <w:lang w:val="es-ES_tradnl"/>
                        </w:rPr>
                        <w:t>&gt; = 17 Pts    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62230</wp:posOffset>
                </wp:positionV>
                <wp:extent cx="1962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16 Pts    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37.5pt;mso-wrap-distance-left:9.05pt;mso-wrap-distance-right:9.05pt;mso-wrap-distance-top:0pt;mso-wrap-distance-bottom:0pt;margin-top:4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16 Pts    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2. Siluetas (16/3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19621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16 Pts.....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37.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16 Pts.....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19621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15 Pts....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37.5pt;mso-wrap-distance-left:9.05pt;mso-wrap-distance-right:9.05pt;mso-wrap-distance-top:0pt;mso-wrap-distance-bottom:0pt;margin-top: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15 Pts....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3. Decisión de objetos (15/2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16192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1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1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1619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14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6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14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4. Siluetas progresivas (14/2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19621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14 Pts....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37.5pt;mso-wrap-distance-left:9.05pt;mso-wrap-distance-right:9.05pt;mso-wrap-distance-top:0pt;mso-wrap-distance-bottom:0pt;margin-top: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14 Pts....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62230</wp:posOffset>
                </wp:positionV>
                <wp:extent cx="19621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15 Pts....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37.5pt;mso-wrap-distance-left:9.05pt;mso-wrap-distance-right:9.05pt;mso-wrap-distance-top:0pt;mso-wrap-distance-bottom:0pt;margin-top:4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15 Pts....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5. Contar puntos (8/1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1619250" cy="4762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16192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3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6. Discriminación de la posición (18/2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1619250" cy="476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1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1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161925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1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6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1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7. Localización de números (7/1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16192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7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9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7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16192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7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9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7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8. Análisis de cubos (6/10)</w:t>
      </w:r>
    </w:p>
    <w:p>
      <w:pPr>
        <w:pStyle w:val="Normal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56210</wp:posOffset>
                </wp:positionV>
                <wp:extent cx="1619250" cy="4762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12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56210</wp:posOffset>
                </wp:positionV>
                <wp:extent cx="161925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&gt; = 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12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&gt; = 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22:00Z</dcterms:created>
  <dc:creator>Carmen Noguera</dc:creator>
  <dc:description/>
  <dc:language>en-US</dc:language>
  <cp:lastModifiedBy>Carmen Noguera</cp:lastModifiedBy>
  <dcterms:modified xsi:type="dcterms:W3CDTF">2005-10-20T21:35:00Z</dcterms:modified>
  <cp:revision>3</cp:revision>
  <dc:subject/>
  <dc:title>PRUEBAS DEL VOSP</dc:title>
</cp:coreProperties>
</file>