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2160"/>
        <w:gridCol w:w="360"/>
        <w:gridCol w:w="324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AREMO STROOP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UNTUACIONES DIRECTA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                  C                   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800000"/>
                <w:sz w:val="40"/>
                <w:lang w:val="en-GB"/>
              </w:rPr>
            </w:pPr>
            <w:r>
              <w:rPr>
                <w:b/>
                <w:bCs/>
                <w:color w:val="800000"/>
                <w:sz w:val="40"/>
                <w:lang w:val="en-GB"/>
              </w:rPr>
              <w:t>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8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6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6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6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6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5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lang w:val="en-GB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3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.00    ME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00    D. TÍPIC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985" w:right="1701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14:00Z</dcterms:created>
  <dc:creator>Carmen Noguera</dc:creator>
  <dc:description/>
  <cp:keywords/>
  <dc:language>en-US</dc:language>
  <cp:lastModifiedBy>STIC</cp:lastModifiedBy>
  <dcterms:modified xsi:type="dcterms:W3CDTF">2006-10-24T10:32:00Z</dcterms:modified>
  <cp:revision>3</cp:revision>
  <dc:subject/>
  <dc:title>BAREMOS</dc:title>
</cp:coreProperties>
</file>