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5143500" cy="69723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972480"/>
                          <a:chOff x="0" y="0"/>
                          <a:chExt cx="5143680" cy="697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119" t="3115" r="2486" b="14737"/>
                          <a:stretch/>
                        </pic:blipFill>
                        <pic:spPr>
                          <a:xfrm>
                            <a:off x="0" y="685800"/>
                            <a:ext cx="5143680" cy="628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ARTE A- T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pt;width:405pt;height:548.95pt" coordorigin="180,-540" coordsize="8100,10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540;width:8099;height:98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1;top:-54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ARTE A- TE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5391785" cy="73914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720" cy="7391520"/>
                          <a:chOff x="0" y="0"/>
                          <a:chExt cx="5391720" cy="7391520"/>
                        </a:xfrm>
                      </wpg:grpSpPr>
                      <wps:wsp>
                        <wps:cNvSpPr txBox="1"/>
                        <wps:spPr>
                          <a:xfrm>
                            <a:off x="114480" y="5335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i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6677" r="0" b="3288"/>
                          <a:stretch/>
                        </pic:blipFill>
                        <pic:spPr>
                          <a:xfrm>
                            <a:off x="0" y="762120"/>
                            <a:ext cx="5391720" cy="66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8360" y="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ARTE B- T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2pt;width:424.55pt;height:582pt" coordorigin="180,264" coordsize="8491,11640">
                <v:shape id="shape_0" fillcolor="white" stroked="f" o:allowincell="f" style="position:absolute;left:361;top:110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in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0;top:1464;width:8490;height:10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760;top:264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ARTE B- TE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09:00Z</dcterms:created>
  <dc:creator>STIC</dc:creator>
  <dc:description/>
  <cp:keywords/>
  <dc:language>en-US</dc:language>
  <cp:lastModifiedBy>STIC</cp:lastModifiedBy>
  <dcterms:modified xsi:type="dcterms:W3CDTF">2006-10-24T14:09:00Z</dcterms:modified>
  <cp:revision>2</cp:revision>
  <dc:subject/>
  <dc:title/>
</cp:coreProperties>
</file>