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00100</wp:posOffset>
            </wp:positionV>
            <wp:extent cx="5391785" cy="6823710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251460</wp:posOffset>
                </wp:positionV>
                <wp:extent cx="28575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ención Visuográ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ubtest 25 Batería Barcelo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8pt;mso-wrap-distance-left:9.05pt;mso-wrap-distance-right:9.05pt;mso-wrap-distance-top:0pt;mso-wrap-distance-bottom:0pt;margin-top:-19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ención Visuográ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ubtest 25 Batería Barcel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5:00Z</dcterms:created>
  <dc:creator>STIC</dc:creator>
  <dc:description/>
  <cp:keywords/>
  <dc:language>en-US</dc:language>
  <cp:lastModifiedBy>STIC</cp:lastModifiedBy>
  <dcterms:modified xsi:type="dcterms:W3CDTF">2006-10-25T10:29:00Z</dcterms:modified>
  <cp:revision>1</cp:revision>
  <dc:subject/>
  <dc:title/>
</cp:coreProperties>
</file>