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CURSO:</w:t>
        <w:tab/>
        <w:t>2001/02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CENTRO:</w:t>
        <w:tab/>
        <w:t>FAC. CC. EXPERIMENTALES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ESTUDIOS:</w:t>
        <w:tab/>
        <w:t>LICENCIADO EN QUÍMICAS-1994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/>
      </w:pPr>
      <w:r>
        <w:rPr/>
        <w:t>ASIGNATURA:</w:t>
      </w:r>
      <w:r>
        <w:rPr>
          <w:color w:val="000000"/>
          <w:lang w:eastAsia="es-ES"/>
        </w:rPr>
        <w:tab/>
      </w:r>
      <w:r>
        <w:rPr>
          <w:b/>
          <w:color w:val="000000"/>
          <w:lang w:eastAsia="es-ES"/>
        </w:rPr>
        <w:t xml:space="preserve">QUIMICA BIOINORGANICA 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CÓDIGO:</w:t>
        <w:tab/>
        <w:t>530610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CICLO:</w:t>
        <w:tab/>
        <w:t>2º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CURSO:</w:t>
        <w:tab/>
        <w:t>OPT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CUATRIMESTRE:</w:t>
        <w:tab/>
        <w:t>1º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CARÁCTER:</w:t>
        <w:tab/>
        <w:t>OPTATIVA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CRÉD. TEÓ.:</w:t>
        <w:tab/>
        <w:t>4,50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CRÉD. PRÁC.:</w:t>
        <w:tab/>
        <w:t>3,00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ab/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ÁREA:</w:t>
        <w:tab/>
        <w:t>QUIMICA INORGANICA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DEPARTAMENTO:</w:t>
        <w:tab/>
        <w:t>QUIMICA FISICA, BIOQUIMICA Y QUIMICA INORGANICA</w:t>
      </w:r>
    </w:p>
    <w:p>
      <w:pPr>
        <w:pStyle w:val="Normal"/>
        <w:tabs>
          <w:tab w:val="clear" w:pos="708"/>
          <w:tab w:val="left" w:pos="1913" w:leader="none"/>
          <w:tab w:val="left" w:pos="9851" w:leader="none"/>
        </w:tabs>
        <w:rPr>
          <w:color w:val="000000"/>
          <w:lang w:eastAsia="es-ES"/>
        </w:rPr>
      </w:pPr>
      <w:r>
        <w:rPr>
          <w:color w:val="000000"/>
          <w:lang w:eastAsia="es-ES"/>
        </w:rPr>
        <w:t>DESCRIPTORES:</w:t>
        <w:tab/>
        <w:t>PAPEL Y MECANISMOS DE ACTUACIÓN DE LOS ELEMENTOS ESENCIALES DE LOS SERES VIVOS. PRINCIPALES FUNCIONES. ESTUDIO DE LA TOXICIDAD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MARIO DE TEORÍA</w:t>
      </w:r>
    </w:p>
    <w:p>
      <w:pPr>
        <w:pStyle w:val="Textopredeterminado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1</w:t>
      </w:r>
      <w:r>
        <w:rPr>
          <w:sz w:val="24"/>
        </w:rPr>
        <w:t xml:space="preserve">.- </w:t>
      </w:r>
      <w:r>
        <w:rPr>
          <w:b/>
          <w:sz w:val="24"/>
        </w:rPr>
        <w:t>OBJETO Y VISION GENERAL DE LA QUIMICA BIOINORGANICA.</w:t>
      </w:r>
      <w:r>
        <w:rPr>
          <w:sz w:val="24"/>
        </w:rPr>
        <w:t xml:space="preserve"> Objeto de estudio de la química bioinorgánica. Metales en los sistemas biológicos. MetaloproteÍnas y metaloenzimas. Funciones biológicas en las que intervienen iones metálicos. Metales en medicin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2</w:t>
      </w:r>
      <w:r>
        <w:rPr>
          <w:sz w:val="24"/>
        </w:rPr>
        <w:t>.-</w:t>
      </w:r>
      <w:r>
        <w:rPr>
          <w:b/>
          <w:sz w:val="24"/>
        </w:rPr>
        <w:t xml:space="preserve"> ASPECTOS GENERALES DE LA QUIMICA DE LA COORDINACION</w:t>
      </w:r>
      <w:r>
        <w:rPr>
          <w:sz w:val="24"/>
        </w:rPr>
        <w:t>. Propiedades generales de los metales de transición. Estereoquímica y naturaleza del enlace en los compuestos de coordinación. Aspectos termodinámicos de la química de la coordinación. Aspectos cinéticos de la química de la coordinación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3</w:t>
      </w:r>
      <w:r>
        <w:rPr>
          <w:sz w:val="24"/>
        </w:rPr>
        <w:t>.-</w:t>
      </w:r>
      <w:r>
        <w:rPr>
          <w:b/>
          <w:sz w:val="24"/>
        </w:rPr>
        <w:t xml:space="preserve"> LIGANDOS BIOLOGICOS</w:t>
      </w:r>
      <w:r>
        <w:rPr>
          <w:sz w:val="24"/>
        </w:rPr>
        <w:t>. Aminoácidos, péptidos y proteinas. Nucleótidos, nucleósidos y ácidos nucleicos. Otros ligandos biológicos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4</w:t>
      </w:r>
      <w:r>
        <w:rPr>
          <w:sz w:val="24"/>
        </w:rPr>
        <w:t xml:space="preserve">.- </w:t>
      </w:r>
      <w:r>
        <w:rPr>
          <w:b/>
          <w:sz w:val="24"/>
        </w:rPr>
        <w:t>METODOS EXPERIMENTALES EMPLEADOS EN QUIMICA BIOINORGANICA</w:t>
      </w:r>
      <w:r>
        <w:rPr>
          <w:sz w:val="24"/>
        </w:rPr>
        <w:t>. Estudios estructurales: difracción de rayos-x, espectroscopía electrónica y vibracional, resonancia de spín electronico, resonancia magnética nuclear, espectroscopía Mössbauer, medidas de susceptibilidad magnética, sustituciones isomórficas, modelos moleculares. Estudios termodinámicos. Estudios cinéticos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5</w:t>
      </w:r>
      <w:r>
        <w:rPr>
          <w:sz w:val="24"/>
        </w:rPr>
        <w:t>.-</w:t>
      </w:r>
      <w:r>
        <w:rPr>
          <w:b/>
          <w:sz w:val="24"/>
        </w:rPr>
        <w:t xml:space="preserve"> QUIMICA BIOINORGANICA DEL HIERRO</w:t>
      </w:r>
      <w:r>
        <w:rPr>
          <w:sz w:val="24"/>
        </w:rPr>
        <w:t>. Proteínas de hierro con grupos hemo. Proteínas de hierro/azufre. Sistemas Fe-O-Fe. Metabolismo del hierro. Modelos relacionados con la química bioinorgánica del hierro. Activación biológica del dioxígeno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6</w:t>
      </w:r>
      <w:r>
        <w:rPr>
          <w:sz w:val="24"/>
        </w:rPr>
        <w:t xml:space="preserve">.- </w:t>
      </w:r>
      <w:r>
        <w:rPr>
          <w:b/>
          <w:sz w:val="24"/>
        </w:rPr>
        <w:t>QUIMICA BIOINORGANICA DEL COBRE</w:t>
      </w:r>
      <w:r>
        <w:rPr>
          <w:sz w:val="24"/>
        </w:rPr>
        <w:t>. Hemocianinas. Superóxido dismutasas. Tirosinasa. Oxidasas. Proteínas azules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7</w:t>
      </w:r>
      <w:r>
        <w:rPr>
          <w:sz w:val="24"/>
        </w:rPr>
        <w:t xml:space="preserve">.- </w:t>
      </w:r>
      <w:r>
        <w:rPr>
          <w:b/>
          <w:sz w:val="24"/>
        </w:rPr>
        <w:t>QUIMICA BIOINORGANICA DEL ZINC.</w:t>
      </w:r>
      <w:r>
        <w:rPr>
          <w:sz w:val="24"/>
        </w:rPr>
        <w:t xml:space="preserve"> Características generales de las enzimas de zinc. Anhidrasa carbónica. Carboxipeptidasas y otras hidrolasas. Alcohol dehidrogenasa y otras enzimas de zinc. "Dedos" de zinc. Metabolismo del zinc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8</w:t>
      </w:r>
      <w:r>
        <w:rPr>
          <w:sz w:val="24"/>
        </w:rPr>
        <w:t xml:space="preserve">.- </w:t>
      </w:r>
      <w:r>
        <w:rPr>
          <w:b/>
          <w:sz w:val="24"/>
        </w:rPr>
        <w:t>QUIMICA BIOINORGANICA DEL MOLIBDENO.</w:t>
      </w:r>
      <w:r>
        <w:rPr>
          <w:sz w:val="24"/>
        </w:rPr>
        <w:t xml:space="preserve"> Aspectos generales. Enzimas con cofactor Mo. Nitrogenasas y fijación del nitrógeno. Activación biológica del dinitrógeno. Metabolismo del molibdeno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9</w:t>
      </w:r>
      <w:r>
        <w:rPr>
          <w:sz w:val="24"/>
        </w:rPr>
        <w:t xml:space="preserve">.- </w:t>
      </w:r>
      <w:r>
        <w:rPr>
          <w:b/>
          <w:sz w:val="24"/>
        </w:rPr>
        <w:t xml:space="preserve">QUIMICA BIOINORGANICA DEL COBALTO. </w:t>
      </w:r>
      <w:r>
        <w:rPr>
          <w:sz w:val="24"/>
        </w:rPr>
        <w:t>Coenzimas B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y vitamina B</w:t>
      </w:r>
      <w:r>
        <w:rPr>
          <w:sz w:val="24"/>
          <w:vertAlign w:val="subscript"/>
        </w:rPr>
        <w:t>12</w:t>
      </w:r>
      <w:r>
        <w:rPr>
          <w:sz w:val="24"/>
        </w:rPr>
        <w:t>. Modelos para la vitamina B</w:t>
      </w:r>
      <w:r>
        <w:rPr>
          <w:sz w:val="24"/>
          <w:vertAlign w:val="subscript"/>
        </w:rPr>
        <w:t>12</w:t>
      </w:r>
      <w:r>
        <w:rPr>
          <w:sz w:val="24"/>
        </w:rPr>
        <w:t>. Glucosa-isomerasa. Metabolismo del cobalto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10</w:t>
      </w:r>
      <w:r>
        <w:rPr>
          <w:sz w:val="24"/>
        </w:rPr>
        <w:t>.-</w:t>
      </w:r>
      <w:r>
        <w:rPr>
          <w:b/>
          <w:sz w:val="24"/>
        </w:rPr>
        <w:t xml:space="preserve"> QUIMICA BIOINORGANICA DE OTROS METALES DE TRANSICION.</w:t>
      </w:r>
      <w:r>
        <w:rPr>
          <w:sz w:val="24"/>
        </w:rPr>
        <w:t xml:space="preserve"> Enzimas de manganeso. Lecitinas conteniendo manganeso. Enzimas de niquel. Vanadio y cromo en los sistemas biológicos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Tema 11</w:t>
      </w:r>
      <w:r>
        <w:rPr>
          <w:sz w:val="24"/>
        </w:rPr>
        <w:t xml:space="preserve">.- </w:t>
      </w:r>
      <w:r>
        <w:rPr>
          <w:b/>
          <w:sz w:val="24"/>
        </w:rPr>
        <w:t>QUIMICA BIOINORGANICA DE LOS METALES ALCALINOS Y ALCALINOTERREOS</w:t>
      </w:r>
      <w:r>
        <w:rPr>
          <w:sz w:val="24"/>
        </w:rPr>
        <w:t>. Aspectos generales. Funciones biológicas específicas. Transporte. Clorofila y fotosíntesis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u w:val="single"/>
        </w:rPr>
        <w:t>Temas Complementarios</w:t>
      </w:r>
      <w:r>
        <w:rPr>
          <w:sz w:val="24"/>
        </w:rPr>
        <w:t>.-</w:t>
      </w:r>
      <w:r>
        <w:rPr>
          <w:b/>
          <w:sz w:val="24"/>
        </w:rPr>
        <w:tab/>
        <w:t>TOXICIDAD DE LOS METALES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METALES EN MEDICINA Y FARMACOLOGIA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TEMARIO DE PRÁC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actica 1</w:t>
      </w:r>
      <w:r>
        <w:rPr>
          <w:sz w:val="24"/>
        </w:rPr>
        <w:t>: Síntesis de nucleósidos de Paladio: obtención y estudio de su espectro I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áctica 2</w:t>
      </w:r>
      <w:r>
        <w:rPr>
          <w:sz w:val="24"/>
        </w:rPr>
        <w:t>: Síntesis de compuestos cis-diaminodihaloplatino (II): obtención y estudio de su espectro I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áctica 3</w:t>
      </w:r>
      <w:r>
        <w:rPr>
          <w:sz w:val="24"/>
        </w:rPr>
        <w:t>: Preparación de complejos de cobre-glicina: obtención y estudio de los espectros IR de los isómeros cis y tr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áctica 4:</w:t>
      </w:r>
      <w:r>
        <w:rPr>
          <w:sz w:val="24"/>
        </w:rPr>
        <w:t xml:space="preserve"> Preparación de complejos metálicos de sacarina: obtención y estudio de los espectros IR y ultravioleta-visib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BIBLIOGRAFÍA.</w:t>
      </w:r>
    </w:p>
    <w:p>
      <w:pPr>
        <w:pStyle w:val="Textopredeterminado"/>
        <w:suppressAutoHyphens w:val="true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</w:rPr>
        <w:t>BARAN E.J.</w:t>
      </w:r>
      <w:r>
        <w:rPr>
          <w:sz w:val="24"/>
        </w:rPr>
        <w:t xml:space="preserve"> "Química Bioinorgánica", McGraw-Hill/Interamericana, Madrid (1995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</w:rPr>
        <w:t>LIPPARD S.J. &amp; BERG J.M.</w:t>
      </w:r>
      <w:r>
        <w:rPr>
          <w:sz w:val="24"/>
        </w:rPr>
        <w:t xml:space="preserve">  "Principles of Bioiniorganic Chemistry", University Science Books, Mill Valley (1994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</w:rPr>
        <w:t>OCHIAI E.</w:t>
      </w:r>
      <w:r>
        <w:rPr>
          <w:sz w:val="24"/>
        </w:rPr>
        <w:t xml:space="preserve"> "Química Bioinorgánica", Ed. Reverté, Barcelona (1985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DOADRIO LOPEZ A.</w:t>
      </w:r>
      <w:r>
        <w:rPr>
          <w:sz w:val="24"/>
        </w:rPr>
        <w:t xml:space="preserve"> "Química Bioinorgánica", LAEF, Madrid (1984)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</w:rPr>
        <w:t xml:space="preserve">FRAUSTO DA SILVA J.J.R. &amp;  WILLIANMS R.J.P. </w:t>
      </w:r>
      <w:r>
        <w:rPr>
          <w:sz w:val="24"/>
        </w:rPr>
        <w:t>"The Biological Chemistry of the Elements. The Inorganic Chemistry of Life", Clarendon Press (1993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</w:rPr>
        <w:t>COWAN J.A.</w:t>
      </w:r>
      <w:r>
        <w:rPr>
          <w:sz w:val="24"/>
        </w:rPr>
        <w:t xml:space="preserve"> "Inorganic Biochemistry. An Introduction", VCH Publishers, New York (1993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</w:rPr>
        <w:t>BERTINI I., GRAY H.B., LIPPARD S.J. &amp; VALENTINE J.S.</w:t>
      </w:r>
      <w:r>
        <w:rPr>
          <w:sz w:val="24"/>
        </w:rPr>
        <w:t xml:space="preserve"> "Bioinorganic Chemistry", University Science Books, Mill Valley  (1994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</w:rPr>
        <w:t>KENDRICK M.J., MAY M.T., PLISHKA M.J. &amp; ROBINSON K.D.</w:t>
      </w:r>
      <w:r>
        <w:rPr>
          <w:sz w:val="24"/>
        </w:rPr>
        <w:t xml:space="preserve"> "Metals in Biological Systems", Ellis Horwood, New York (1992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</w:rPr>
        <w:t xml:space="preserve">HAY R.W., DILWORTH J.R. &amp; NOLAN K.B. </w:t>
      </w:r>
      <w:r>
        <w:rPr>
          <w:sz w:val="24"/>
        </w:rPr>
        <w:t>(Eds.).  "Perspectives on Bioinorganic Chemistry", JAI Press, London (1991: Vol. 1; 1993: Vol. 2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</w:rPr>
        <w:t>SZAFRAN Z., PIKE R.M. &amp; SINGH M.M.</w:t>
      </w:r>
      <w:r>
        <w:rPr>
          <w:sz w:val="24"/>
        </w:rPr>
        <w:t xml:space="preserve"> "Microscale Inorganic Chemistry. A Comprehensive Laboratory Experience", John Wiley &amp; Sons, New York (1991)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RITERIOS DE EVALUACIÓN.</w:t>
      </w:r>
    </w:p>
    <w:p>
      <w:pPr>
        <w:pStyle w:val="Estndar"/>
        <w:jc w:val="both"/>
        <w:rPr/>
      </w:pPr>
      <w:r>
        <w:rPr/>
      </w:r>
    </w:p>
    <w:p>
      <w:pPr>
        <w:pStyle w:val="Estndar"/>
        <w:ind w:firstLine="426"/>
        <w:jc w:val="both"/>
        <w:rPr/>
      </w:pPr>
      <w:r>
        <w:rPr/>
        <w:t>Examen oficial por escrito en las fechas determinadas por el órgano universitario competente.</w:t>
      </w:r>
    </w:p>
    <w:p>
      <w:pPr>
        <w:pStyle w:val="Estndar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283" w:leader="none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tabs>
        <w:tab w:val="clear" w:pos="708"/>
        <w:tab w:val="left" w:pos="566" w:leader="none"/>
      </w:tabs>
      <w:ind w:left="566" w:hanging="283"/>
    </w:pPr>
    <w:rPr/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spacing w:lineRule="atLeast" w:line="24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13" w:leader="none"/>
      </w:tabs>
      <w:ind w:right="-1" w:hanging="0"/>
      <w:jc w:val="both"/>
    </w:pPr>
    <w:rPr>
      <w:color w:val="000000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26:00Z</dcterms:created>
  <dc:creator>Manolo Gámez</dc:creator>
  <dc:description/>
  <dc:language>en-US</dc:language>
  <cp:lastModifiedBy>UALM</cp:lastModifiedBy>
  <cp:lastPrinted>2000-07-05T10:02:00Z</cp:lastPrinted>
  <dcterms:modified xsi:type="dcterms:W3CDTF">2001-06-21T10:26:00Z</dcterms:modified>
  <cp:revision>2</cp:revision>
  <dc:subject/>
  <dc:title>___________________________________________________________________</dc:title>
</cp:coreProperties>
</file>