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object w:dxaOrig="1140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85pt" filled="f" o:ole="">
            <v:imagedata r:id="rId3" o:title=""/>
          </v:shape>
          <o:OLEObject Type="Embed" ProgID="" ShapeID="ole_rId2" DrawAspect="Content" ObjectID="_129068544" r:id="rId2"/>
        </w:objec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Universidad de Alme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582295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4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Gerenc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/>
          <w:b w:val="false"/>
          <w:bCs w:val="false"/>
          <w:sz w:val="12"/>
        </w:rPr>
      </w:r>
    </w:p>
    <w:p>
      <w:pPr>
        <w:pStyle w:val="Heading1"/>
        <w:rPr/>
      </w:pPr>
      <w:r>
        <w:rPr/>
        <w:t>COMUNICACIÓN DE REALIZACIÓN DE TRABAJOS EN SABADOS/ DOMINGOS O FESTIVOS</w:t>
      </w:r>
    </w:p>
    <w:p>
      <w:pPr>
        <w:pStyle w:val="Heading1"/>
        <w:rPr/>
      </w:pPr>
      <w:r>
        <w:rPr/>
        <w:t>SERVICIO/UNIDAD/CENTRO/DEPARTAMENTO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968"/>
        <w:gridCol w:w="1440"/>
        <w:gridCol w:w="1260"/>
        <w:gridCol w:w="497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fi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/>
            </w:pPr>
            <w:r>
              <w:rPr/>
              <w:t>Motiv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SERVACIONES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1537" w:hRule="atLeast"/>
        </w:trPr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ría.......de.......................de 200...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Responsable Funcion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do</w:t>
            </w:r>
            <w:r>
              <w:rPr>
                <w:sz w:val="20"/>
              </w:rPr>
              <w:t>.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º Bº El Ger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 José Fco. Salazar M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object w:dxaOrig="1140" w:dyaOrig="1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4.85pt" filled="f" o:ole="">
            <v:imagedata r:id="rId5" o:title=""/>
          </v:shape>
          <o:OLEObject Type="Embed" ProgID="" ShapeID="ole_rId4" DrawAspect="Content" ObjectID="_476831177" r:id="rId4"/>
        </w:objec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Universidad de Alme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582295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4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Gerenc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/>
          <w:b w:val="false"/>
          <w:bCs w:val="false"/>
          <w:sz w:val="12"/>
        </w:rPr>
      </w:r>
    </w:p>
    <w:p>
      <w:pPr>
        <w:pStyle w:val="Heading1"/>
        <w:rPr/>
      </w:pPr>
      <w:r>
        <w:rPr/>
        <w:t>COMUNICACIÓN DE REALIZACIÓN DE HORAS EXTRAORDINARIAS</w:t>
      </w:r>
    </w:p>
    <w:p>
      <w:pPr>
        <w:pStyle w:val="Heading1"/>
        <w:rPr/>
      </w:pPr>
      <w:r>
        <w:rPr/>
        <w:t>SERVICIO/UNIDAD/CENTRO/DEPARTAMENTO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968"/>
        <w:gridCol w:w="1440"/>
        <w:gridCol w:w="1260"/>
        <w:gridCol w:w="497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fi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/>
            </w:pPr>
            <w:r>
              <w:rPr/>
              <w:t>Motiv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SERVACIONES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1537" w:hRule="atLeast"/>
        </w:trPr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ría.......de.......................de 200...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Responsable Funcion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do</w:t>
            </w:r>
            <w:r>
              <w:rPr>
                <w:sz w:val="20"/>
              </w:rPr>
              <w:t>.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º Bº El Ger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 José Fco. Salazar M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object w:dxaOrig="1140" w:dyaOrig="1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54.85pt" filled="f" o:ole="">
            <v:imagedata r:id="rId7" o:title=""/>
          </v:shape>
          <o:OLEObject Type="Embed" ProgID="" ShapeID="ole_rId6" DrawAspect="Content" ObjectID="_2138498291" r:id="rId6"/>
        </w:objec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Universidad de Alme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582295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4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Gerenc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/>
          <w:b w:val="false"/>
          <w:bCs w:val="false"/>
          <w:sz w:val="12"/>
        </w:rPr>
      </w:r>
    </w:p>
    <w:p>
      <w:pPr>
        <w:pStyle w:val="Heading1"/>
        <w:rPr/>
      </w:pPr>
      <w:r>
        <w:rPr/>
        <w:t>COMUNICACIÓN DE REALIZACIÓN DE SALIDAS/RETRASOS POR RAZON DEL PUESTO DE TRABAJO</w:t>
      </w:r>
    </w:p>
    <w:p>
      <w:pPr>
        <w:pStyle w:val="Heading1"/>
        <w:rPr/>
      </w:pPr>
      <w:r>
        <w:rPr/>
        <w:t>SERVICIO/UNIDAD/CENTRO/DEPARTAMENTO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968"/>
        <w:gridCol w:w="1440"/>
        <w:gridCol w:w="1260"/>
        <w:gridCol w:w="497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fi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/>
            </w:pPr>
            <w:r>
              <w:rPr/>
              <w:t>Motiv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SERVACIONES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1537" w:hRule="atLeast"/>
        </w:trPr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ría.......de.......................de 200...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Responsable Funcion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do</w:t>
            </w:r>
            <w:r>
              <w:rPr>
                <w:sz w:val="20"/>
              </w:rPr>
              <w:t>.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º Bº El Ger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 José Fco. Salazar Mato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6002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ANEXO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ANEX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mallCaps/>
          <w:sz w:val="1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590550" cy="6191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  <w:sz w:val="1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14"/>
        </w:rPr>
        <w:t>Servicio de Gestión de Persona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mallCaps/>
          <w:sz w:val="16"/>
        </w:rPr>
        <w:t>Universidad de Almería</w:t>
      </w:r>
      <w:r>
        <w:rPr>
          <w:rFonts w:cs="Arial" w:ascii="Arial" w:hAnsi="Arial"/>
          <w:i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1905</wp:posOffset>
                </wp:positionV>
                <wp:extent cx="19519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ERARIO</w:t>
                            </w:r>
                            <w:r>
                              <w:rPr/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PERARIO</w:t>
                      </w:r>
                      <w:r>
                        <w:rPr/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16"/>
        </w:rPr>
        <w:tab/>
      </w:r>
      <w:r>
        <w:rPr>
          <w:smallCaps/>
          <w:color w:val="000000"/>
          <w:sz w:val="36"/>
        </w:rPr>
        <w:t>Solicitud de Permisos y Licenci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57" w:hRule="atLeast"/>
          <w:cantSplit w:val="true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 Y NOMBRE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, SERVICIO, DPTO.........................................................TELEF. DE CONTACTO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TIPOS DE PERMISOS Y LICENCIAS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24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4086"/>
        <w:gridCol w:w="320"/>
        <w:gridCol w:w="4842"/>
      </w:tblGrid>
      <w:tr>
        <w:trPr>
          <w:trHeight w:val="397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untos Particulares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ciones estivales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nsación sábados, domingos o festivos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ciones de Semana Santa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nsación por trabajos fuera de la jornada habitual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ciones de Navidad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dad del trabajador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ón Académico de ______________________</w:t>
            </w:r>
          </w:p>
        </w:tc>
      </w:tr>
      <w:tr>
        <w:trPr>
          <w:trHeight w:val="708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fermedad grave de familiares </w:t>
            </w:r>
            <w:r>
              <w:rPr>
                <w:rFonts w:cs="Arial" w:ascii="Arial" w:hAnsi="Arial"/>
                <w:i/>
                <w:iCs/>
                <w:sz w:val="20"/>
              </w:rPr>
              <w:t>(indicar parentesco________________________)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de Apertura de Curso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r enfermedad terminal del cónyuge o pareja de hecho y de hijos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nsación por actividades formativas</w:t>
            </w:r>
          </w:p>
        </w:tc>
      </w:tr>
      <w:tr>
        <w:trPr>
          <w:trHeight w:val="669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llecimiento de familiares </w:t>
            </w:r>
            <w:r>
              <w:rPr>
                <w:rFonts w:cs="Arial" w:ascii="Arial" w:hAnsi="Arial"/>
                <w:i/>
                <w:iCs/>
                <w:sz w:val="20"/>
              </w:rPr>
              <w:t>(indicar parentesco__________________)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a actividades formativas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rir a exámenes finales o liberatorios en 1ª Convocatoria (Día Completo)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rir a exámenes finales o liberatorios en 2ª o sucesivas convocatorias (Tiempo necesario)</w:t>
            </w:r>
          </w:p>
        </w:tc>
      </w:tr>
      <w:tr>
        <w:trPr>
          <w:trHeight w:val="632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monio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ctancia de un hijo menor de un añ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 inicio__________Hora Fin___________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ámenes prenatales y técnicas de preparación al parto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er inexcusable de carácter público o personal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miento, adopción o acogida de hijo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 de domicilio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encia Recuperable o Compensable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5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umentación justificativa (en su caso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1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860"/>
      </w:tblGrid>
      <w:tr>
        <w:trPr>
          <w:trHeight w:val="101" w:hRule="atLeas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do de tiempo por el que se solicita:</w:t>
            </w:r>
          </w:p>
        </w:tc>
      </w:tr>
      <w:tr>
        <w:trPr>
          <w:trHeight w:val="707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O 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 ..............................................................................................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ÓN 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24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95"/>
      </w:tblGrid>
      <w:tr>
        <w:trPr>
          <w:trHeight w:val="90" w:hRule="atLeast"/>
        </w:trPr>
        <w:tc>
          <w:tcPr>
            <w:tcW w:w="4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ería...........de................................de 200....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779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7pt" to="126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Fdo: ...................................................................</w:t>
            </w:r>
          </w:p>
        </w:tc>
        <w:tc>
          <w:tcPr>
            <w:tcW w:w="4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l Responsable Funcional</w:t>
            </w:r>
          </w:p>
          <w:p>
            <w:pPr>
              <w:pStyle w:val="TextBody"/>
              <w:rPr>
                <w:sz w:val="18"/>
              </w:rPr>
            </w:pPr>
            <w:r>
              <w:rPr/>
              <w:t>Se Informa favorablemente la petición de licencia o permiso solicitada por no afectar negativamente al Servicio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ería ....... de....................................de 200......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: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/>
      </w:pPr>
      <w:r>
        <w:rPr/>
        <w:t>PERMISOS Y LICENCIAS SEGÚN REGLAMENTO DE JORNADAS, HORARIOS, PERMISOS, LICENCIAS Y VACACIONES DEL PERSONAL DE ADMINISTRACIÓN Y SERVICIOS DE LA UNIVERSIDAD DE ALMERÍ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Por asuntos particulares</w:t>
      </w:r>
      <w:r>
        <w:rPr>
          <w:rFonts w:cs="Arial" w:ascii="Arial" w:hAnsi="Arial"/>
          <w:i/>
          <w:sz w:val="18"/>
        </w:rPr>
        <w:t>: 10 días al año o la parte proporcional al año trabajado (art. 12.2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 xml:space="preserve">Enfermedad del trabajador: </w:t>
      </w:r>
      <w:r>
        <w:rPr>
          <w:rFonts w:cs="Arial" w:ascii="Arial" w:hAnsi="Arial"/>
          <w:i/>
          <w:sz w:val="18"/>
          <w:szCs w:val="20"/>
        </w:rPr>
        <w:t>no podrá tener una duración superior a tres días naturales. En aquellos casos de reiteración de enfermedad sin asistencia médica, el Gerente podrá establecer la obligatoriedad de la presentación del justificante médico (art. 9.1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Por enfermedad o accidente grave, hospitalización o intervención quirúrgica del cónyuge o pareja de hecho, hijos o padres:</w:t>
      </w:r>
      <w:r>
        <w:rPr>
          <w:rFonts w:cs="Arial" w:ascii="Arial" w:hAnsi="Arial"/>
          <w:i/>
          <w:sz w:val="18"/>
        </w:rPr>
        <w:t xml:space="preserve"> a partir de la fecha de ingreso en el Centro Hospitalario y hasta un máximo de </w:t>
      </w:r>
      <w:r>
        <w:rPr>
          <w:rFonts w:cs="Arial" w:ascii="Arial" w:hAnsi="Arial"/>
          <w:b/>
          <w:bCs/>
          <w:i/>
          <w:sz w:val="18"/>
        </w:rPr>
        <w:t>4 días laborables</w:t>
      </w:r>
      <w:r>
        <w:rPr>
          <w:rFonts w:cs="Arial" w:ascii="Arial" w:hAnsi="Arial"/>
          <w:i/>
          <w:sz w:val="18"/>
        </w:rPr>
        <w:t>. (art. 9.2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9"/>
        </w:rPr>
      </w:pPr>
      <w:r>
        <w:rPr>
          <w:rFonts w:cs="Arial" w:ascii="Arial" w:hAnsi="Arial"/>
          <w:b/>
          <w:i/>
          <w:sz w:val="18"/>
        </w:rPr>
        <w:t>Por enfermedad o accidente grave, hospitalización de familiares de 1</w:t>
      </w:r>
      <w:r>
        <w:rPr>
          <w:rFonts w:cs="Arial" w:ascii="Arial" w:hAnsi="Arial"/>
          <w:b/>
          <w:i/>
          <w:sz w:val="18"/>
          <w:vertAlign w:val="superscript"/>
        </w:rPr>
        <w:t>er</w:t>
      </w:r>
      <w:r>
        <w:rPr>
          <w:rFonts w:cs="Arial" w:ascii="Arial" w:hAnsi="Arial"/>
          <w:b/>
          <w:i/>
          <w:sz w:val="18"/>
        </w:rPr>
        <w:t xml:space="preserve"> grado de consanguinidad o afinidad o  hermanos:</w:t>
      </w:r>
      <w:r>
        <w:rPr>
          <w:rFonts w:cs="Arial" w:ascii="Arial" w:hAnsi="Arial"/>
          <w:i/>
          <w:sz w:val="18"/>
        </w:rPr>
        <w:t xml:space="preserve"> a partir de la fecha de ingreso en el Centro Hospitalario y hasta un máximo de</w:t>
      </w:r>
      <w:r>
        <w:rPr>
          <w:rFonts w:cs="Arial" w:ascii="Arial" w:hAnsi="Arial"/>
          <w:b/>
          <w:bCs/>
          <w:i/>
          <w:sz w:val="18"/>
        </w:rPr>
        <w:t xml:space="preserve"> 3 días laborables</w:t>
      </w:r>
      <w:r>
        <w:rPr>
          <w:rFonts w:cs="Arial" w:ascii="Arial" w:hAnsi="Arial"/>
          <w:bCs/>
          <w:i/>
          <w:sz w:val="18"/>
        </w:rPr>
        <w:t>.</w:t>
      </w:r>
      <w:r>
        <w:rPr>
          <w:rFonts w:cs="Arial" w:ascii="Arial" w:hAnsi="Arial"/>
          <w:i/>
          <w:sz w:val="18"/>
        </w:rPr>
        <w:t xml:space="preserve"> (art. 9.2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9"/>
        </w:rPr>
      </w:pPr>
      <w:r>
        <w:rPr>
          <w:rFonts w:cs="Arial" w:ascii="Arial" w:hAnsi="Arial"/>
          <w:bCs/>
          <w:i/>
          <w:sz w:val="19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r enfermedad o accidente grave, hospitalización de familiares de 2º grado de consanguinidad o afinidad :</w:t>
      </w:r>
      <w:r>
        <w:rPr>
          <w:rFonts w:cs="Arial" w:ascii="Arial" w:hAnsi="Arial"/>
          <w:i/>
          <w:sz w:val="18"/>
        </w:rPr>
        <w:t xml:space="preserve"> a partir de la fecha de ingreso en el Centro Hospitalario y hasta un máximo de</w:t>
      </w:r>
      <w:r>
        <w:rPr>
          <w:rFonts w:cs="Arial" w:ascii="Arial" w:hAnsi="Arial"/>
          <w:b/>
          <w:bCs/>
          <w:i/>
          <w:sz w:val="18"/>
        </w:rPr>
        <w:t xml:space="preserve"> 2 días laborables</w:t>
      </w:r>
      <w:r>
        <w:rPr>
          <w:rFonts w:cs="Arial" w:ascii="Arial" w:hAnsi="Arial"/>
          <w:bCs/>
          <w:i/>
          <w:sz w:val="18"/>
        </w:rPr>
        <w:t>.</w:t>
      </w:r>
      <w:r>
        <w:rPr>
          <w:rFonts w:cs="Arial" w:ascii="Arial" w:hAnsi="Arial"/>
          <w:i/>
          <w:sz w:val="18"/>
        </w:rPr>
        <w:t xml:space="preserve"> (art. 9.2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r enfermedad terminal del cónyuge o pareja de hecho y de hijos: </w:t>
      </w:r>
      <w:r>
        <w:rPr>
          <w:rFonts w:cs="Arial" w:ascii="Arial" w:hAnsi="Arial"/>
          <w:bCs/>
          <w:i/>
          <w:sz w:val="18"/>
        </w:rPr>
        <w:t>s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</w:rPr>
        <w:t xml:space="preserve">dispondrá de un permiso retribuido de hasta </w:t>
      </w:r>
      <w:r>
        <w:rPr>
          <w:rFonts w:cs="Arial" w:ascii="Arial" w:hAnsi="Arial"/>
          <w:b/>
          <w:i/>
          <w:sz w:val="18"/>
        </w:rPr>
        <w:t xml:space="preserve">15 días </w:t>
      </w:r>
      <w:r>
        <w:rPr>
          <w:rFonts w:cs="Arial" w:ascii="Arial" w:hAnsi="Arial"/>
          <w:bCs/>
          <w:i/>
          <w:sz w:val="18"/>
        </w:rPr>
        <w:t xml:space="preserve">mientras subsista la situación, </w:t>
      </w:r>
      <w:r>
        <w:rPr>
          <w:rFonts w:cs="Arial" w:ascii="Arial" w:hAnsi="Arial"/>
          <w:i/>
          <w:sz w:val="18"/>
        </w:rPr>
        <w:t>ampliables a treinta, si bien en este segundo periodo no se devengará retribución (art. 9.2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 xml:space="preserve">Por fallecimiento de los padres, hijos, cónyuge o pareja de hecho: 5 días naturales </w:t>
      </w:r>
      <w:r>
        <w:rPr>
          <w:rFonts w:cs="Arial" w:ascii="Arial" w:hAnsi="Arial"/>
          <w:bCs/>
          <w:i/>
          <w:sz w:val="18"/>
        </w:rPr>
        <w:t>a partir de la fecha del fallecimiento. (art. 10.7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Por fallecimiento de familiares de 1</w:t>
      </w:r>
      <w:r>
        <w:rPr>
          <w:rFonts w:cs="Arial" w:ascii="Arial" w:hAnsi="Arial"/>
          <w:b/>
          <w:i/>
          <w:sz w:val="18"/>
          <w:vertAlign w:val="superscript"/>
        </w:rPr>
        <w:t>er</w:t>
      </w:r>
      <w:r>
        <w:rPr>
          <w:rFonts w:cs="Arial" w:ascii="Arial" w:hAnsi="Arial"/>
          <w:b/>
          <w:i/>
          <w:sz w:val="18"/>
        </w:rPr>
        <w:t xml:space="preserve"> grado de consanguinidad o afinidad o hermanos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4 días naturales</w:t>
      </w:r>
      <w:r>
        <w:rPr>
          <w:rFonts w:cs="Arial" w:ascii="Arial" w:hAnsi="Arial"/>
          <w:bCs/>
          <w:i/>
          <w:sz w:val="18"/>
        </w:rPr>
        <w:t xml:space="preserve"> a partir de la fecha del fallecimiento. (art. 10.8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 xml:space="preserve">Por fallecimiento de familiares de 2º grado de consanguinidad o afinidad </w:t>
      </w:r>
      <w:r>
        <w:rPr>
          <w:rFonts w:cs="Arial" w:ascii="Arial" w:hAnsi="Arial"/>
          <w:i/>
          <w:sz w:val="18"/>
        </w:rPr>
        <w:t>:</w:t>
      </w:r>
      <w:r>
        <w:rPr>
          <w:rFonts w:cs="Arial" w:ascii="Arial" w:hAnsi="Arial"/>
          <w:b/>
          <w:bCs/>
          <w:i/>
          <w:sz w:val="18"/>
        </w:rPr>
        <w:t xml:space="preserve">3 días naturales </w:t>
      </w:r>
      <w:r>
        <w:rPr>
          <w:rFonts w:cs="Arial" w:ascii="Arial" w:hAnsi="Arial"/>
          <w:bCs/>
          <w:i/>
          <w:sz w:val="18"/>
        </w:rPr>
        <w:t>a partir de la fecha del fallecimiento. (art. 10.9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Exámenes finales o liberatorios y pruebas definitivas en Centros Oficiales</w:t>
      </w:r>
      <w:r>
        <w:rPr>
          <w:rFonts w:cs="Arial" w:ascii="Arial" w:hAnsi="Arial"/>
          <w:i/>
          <w:sz w:val="18"/>
        </w:rPr>
        <w:t>: el día de su celebración si se trata de la primera convocatoria y durante el tiempo que se entienda razonable para el desplazamiento y asistencia al examen, en los demás casos (art. 11.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Por matrimonio: 15 días naturales</w:t>
      </w:r>
      <w:r>
        <w:rPr>
          <w:rFonts w:cs="Arial" w:ascii="Arial" w:hAnsi="Arial"/>
          <w:bCs/>
          <w:i/>
          <w:sz w:val="18"/>
        </w:rPr>
        <w:t xml:space="preserve">, </w:t>
      </w:r>
      <w:r>
        <w:rPr>
          <w:rFonts w:cs="Arial" w:ascii="Arial" w:hAnsi="Arial"/>
          <w:i/>
          <w:sz w:val="18"/>
        </w:rPr>
        <w:t>que, siempre que el hecho causante se encuentre comprendido en el periodo de disfrute, podrá ejercerse antes o después de aquel, compatibilizándose con las necesidades de los servicios, pudiendo acumularse al periodo de vacaciones, sin que ello implique alteración de los turnos de trabajo previamente establecidos (art. 10.10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angra3detindependiente"/>
        <w:ind w:left="0" w:hanging="0"/>
        <w:rPr/>
      </w:pPr>
      <w:r>
        <w:rPr>
          <w:i/>
          <w:iCs/>
          <w:sz w:val="18"/>
        </w:rPr>
        <w:t>Exámenes prenatales y técnicas de preparación al parto</w:t>
      </w:r>
      <w:r>
        <w:rPr>
          <w:b w:val="false"/>
          <w:bCs w:val="false"/>
          <w:i/>
          <w:iCs/>
          <w:sz w:val="18"/>
        </w:rPr>
        <w:t>: las trabajadoras tendrán derecho a ausentarse del trabajo por el tiempo necesario para su práctica y previa justificación de la necesidad de su realización dentro de la jornada laboral. (art. 10.5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Sangra3detindependiente"/>
        <w:ind w:left="0" w:hanging="0"/>
        <w:rPr/>
      </w:pPr>
      <w:r>
        <w:rPr>
          <w:i/>
          <w:iCs/>
          <w:sz w:val="18"/>
        </w:rPr>
        <w:t xml:space="preserve">Nacimiento, adopción o acogida de hijo: 4 días naturales, </w:t>
      </w:r>
      <w:r>
        <w:rPr>
          <w:b w:val="false"/>
          <w:bCs w:val="false"/>
          <w:i/>
          <w:iCs/>
          <w:sz w:val="18"/>
        </w:rPr>
        <w:t>a partir de la fecha de nacimiento o desde la decisión administrativa o judicial de adopción o acogimiento. (art. 10.6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lang w:val="es-MX"/>
        </w:rPr>
      </w:pPr>
      <w:r>
        <w:rPr>
          <w:rFonts w:cs="Arial" w:ascii="Arial" w:hAnsi="Arial"/>
          <w:b/>
          <w:bCs/>
          <w:i/>
          <w:iCs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MX"/>
        </w:rPr>
      </w:pPr>
      <w:r>
        <w:rPr>
          <w:rFonts w:cs="Arial" w:ascii="Arial" w:hAnsi="Arial"/>
          <w:b/>
          <w:i/>
          <w:iCs/>
          <w:sz w:val="18"/>
        </w:rPr>
        <w:t>Por lactancia de un hijo menor de un año</w:t>
      </w:r>
      <w:r>
        <w:rPr>
          <w:rFonts w:cs="Arial" w:ascii="Arial" w:hAnsi="Arial"/>
          <w:i/>
          <w:iCs/>
          <w:sz w:val="18"/>
        </w:rPr>
        <w:t>: una hora diaria de ausencia del trabajo, que podrá disfrutarse en dos fracciones o sustituirse por una reducción de la jornada laboral al comienzo o antes de la finalización de la misma. Podrá ser disfrutado indistintamente por el padre o madre, en caso de que ambos trabajen (art. 5.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MX"/>
        </w:rPr>
      </w:pPr>
      <w:r>
        <w:rPr>
          <w:rFonts w:cs="Arial" w:ascii="Arial" w:hAnsi="Arial"/>
          <w:i/>
          <w:iCs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</w:rPr>
        <w:t>Por deber inexcusable de carácter público y personal</w:t>
      </w:r>
      <w:r>
        <w:rPr>
          <w:rFonts w:cs="Arial" w:ascii="Arial" w:hAnsi="Arial"/>
          <w:i/>
          <w:iCs/>
          <w:sz w:val="18"/>
        </w:rPr>
        <w:t>: por el tiempo indispensable para el cumplimiento de tal deber. Se entiende por deber de carácter inexcusable y personal: (art. 12.5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a asistencia a Tribunales de justicia, previa cit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a asistencia de Plenos de los concejales de ayuntamiento y de los alcaldes, cuando no tengan plena dedic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el cumplimiento de los deberes ciudadanos derivados de una consulta electoral como componente de una mesa elector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</w:rPr>
        <w:t>Por traslado de domicilio: 2 días naturales</w:t>
      </w:r>
      <w:r>
        <w:rPr>
          <w:rFonts w:cs="Arial" w:ascii="Arial" w:hAnsi="Arial"/>
          <w:i/>
          <w:iCs/>
          <w:sz w:val="18"/>
        </w:rPr>
        <w:t>. (art. 12.1)</w:t>
      </w:r>
    </w:p>
    <w:p>
      <w:pPr>
        <w:sectPr>
          <w:type w:val="nextPage"/>
          <w:pgSz w:w="11906" w:h="16838"/>
          <w:pgMar w:left="851" w:right="851" w:gutter="0" w:header="0" w:top="119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0" w:hanging="0"/>
        <w:jc w:val="both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318885" cy="178689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1787040"/>
                          <a:chOff x="0" y="0"/>
                          <a:chExt cx="6318720" cy="1787040"/>
                        </a:xfrm>
                      </wpg:grpSpPr>
                      <wps:wsp>
                        <wps:cNvSpPr txBox="1"/>
                        <wps:spPr>
                          <a:xfrm>
                            <a:off x="3566160" y="91440"/>
                            <a:ext cx="2194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rados de parentesco (art. 918 Código Civi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44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itular – Cónyuge o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jo/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29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iet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znieto/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229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rmano/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brino/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5720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dre-Madr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229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uelo/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887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ío/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55448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imo/a hermano/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18872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sabuelo/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5720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 GradoGrad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2296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º Grad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2400" rIns="324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5448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º Grad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6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40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73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00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97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9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9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371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400" y="522000"/>
                            <a:ext cx="243468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primer Gra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ínea recta ascendente por consanguinidad: padre, ma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ínea recta ascendente por afinidad: suegro, sueg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ínea recta descendente por consanguinidad: hijo, h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ínea recta descendente por afinidad: yerno, nu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segundo Grado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ínea recta ascendente: abuelo, abu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ínea recta descendente: nieto, ni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ínea colateral por consanguinidad: hermano, her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ínea colateral por afinidad: cuñado, cuñad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6pt;width:497.55pt;height:140.7pt" coordorigin="180,92" coordsize="9951,2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6;top:236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rados de parentesco (art. 918 Código Civil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silver"/>
                  <w10:wrap type="none"/>
                </v:shape>
                <v:line id="shape_0" from="180,92" to="9251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36;width:1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itular – Cónyuge 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12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jo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88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ieto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64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znieto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388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rmano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964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brino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812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dre-Ma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388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uelo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1964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ío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2540;width:14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imo/a hermano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964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sabuelo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812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 GradoGr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1388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º Gr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1964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2540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º Gr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6,524" to="2916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668" to="2052,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2,668" to="3491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100" to="2052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676" to="2052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668" to="4067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668" to="4068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1100" to="4068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1244" to="4931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1244" to="3204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1244" to="4932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1676" to="3204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1676" to="493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6,1820" to="5507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6,1820" to="4356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1820" to="5508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6,2252" to="4356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7;top:914;width:3833;height:1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primer Grad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ínea recta ascendente por consanguinidad: padre, mad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ínea recta ascendente por afinidad: suegro, sueg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ínea recta descendente por consanguinidad: hijo, h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ínea recta descendente por afinidad: yerno, nu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segundo Grado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ínea recta ascendente: abuelo, abue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ínea recta descendente: nieto, nie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ínea colateral por consanguinidad: hermano, herm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ínea colateral por afinidad: cuñado, cuñ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object w:dxaOrig="1140" w:dyaOrig="1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54.85pt" filled="f" o:ole="">
            <v:imagedata r:id="rId10" o:title=""/>
          </v:shape>
          <o:OLEObject Type="Embed" ProgID="" ShapeID="ole_rId9" DrawAspect="Content" ObjectID="_435101930" r:id="rId9"/>
        </w:objec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Universidad de Alme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582295</wp:posOffset>
                </wp:positionV>
                <wp:extent cx="2171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NEXO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4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NEX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Gerenc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/>
          <w:b w:val="false"/>
          <w:bCs w:val="false"/>
          <w:sz w:val="12"/>
        </w:rPr>
      </w:r>
    </w:p>
    <w:p>
      <w:pPr>
        <w:pStyle w:val="Heading1"/>
        <w:rPr/>
      </w:pPr>
      <w:r>
        <w:rPr/>
        <w:t>COMUNICACIÓN DE REALIZACIÓN DE TRABAJOS FUERA DEL HORARIO HABITUAL EN COMISION DE SERVICIOS</w:t>
      </w:r>
    </w:p>
    <w:p>
      <w:pPr>
        <w:pStyle w:val="Heading1"/>
        <w:rPr/>
      </w:pPr>
      <w:r>
        <w:rPr/>
        <w:t>SERVICIO/UNIDAD/CENTRO/DEPARTAMENTO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968"/>
        <w:gridCol w:w="1440"/>
        <w:gridCol w:w="1260"/>
        <w:gridCol w:w="497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fi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/>
            </w:pPr>
            <w:r>
              <w:rPr/>
              <w:t>Motiv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SERVACIONES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1537" w:hRule="atLeast"/>
        </w:trPr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ría.......de.......................de 200...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Responsable Funcion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do</w:t>
            </w:r>
            <w:r>
              <w:rPr>
                <w:sz w:val="20"/>
              </w:rPr>
              <w:t>.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º Bº El Ger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 José Fco. Salazar M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object w:dxaOrig="1140" w:dyaOrig="1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54.85pt" filled="f" o:ole="">
            <v:imagedata r:id="rId12" o:title=""/>
          </v:shape>
          <o:OLEObject Type="Embed" ProgID="" ShapeID="ole_rId11" DrawAspect="Content" ObjectID="_638391144" r:id="rId11"/>
        </w:objec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Universidad de Alme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582295</wp:posOffset>
                </wp:positionV>
                <wp:extent cx="21717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NEXO 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4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NEX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Gerenc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/>
          <w:b w:val="false"/>
          <w:bCs w:val="false"/>
          <w:sz w:val="12"/>
        </w:rPr>
      </w:r>
    </w:p>
    <w:p>
      <w:pPr>
        <w:pStyle w:val="Heading1"/>
        <w:rPr/>
      </w:pPr>
      <w:r>
        <w:rPr/>
        <w:t>COMUNICACIÓN DE REALIZACIÓN DE HORAS DE RECUPERACIÓN FUERA DEL HORARIO DE TRABAJO</w:t>
      </w:r>
    </w:p>
    <w:p>
      <w:pPr>
        <w:pStyle w:val="Heading1"/>
        <w:rPr/>
      </w:pPr>
      <w:r>
        <w:rPr/>
        <w:t>SERVICIO/UNIDAD/CENTRO/DEPARTAMENTO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968"/>
        <w:gridCol w:w="1440"/>
        <w:gridCol w:w="1260"/>
        <w:gridCol w:w="497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fi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/>
            </w:pPr>
            <w:r>
              <w:rPr/>
              <w:t>Motiv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SERVACIONES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1537" w:hRule="atLeast"/>
        </w:trPr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ría.......de.......................de 200...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Responsable Funcion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do</w:t>
            </w:r>
            <w:r>
              <w:rPr>
                <w:sz w:val="20"/>
              </w:rPr>
              <w:t>.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º Bº El Ger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 José Fco. Salazar M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Arial" w:hAnsi="Arial" w:cs="Arial"/>
      <w:b/>
      <w:sz w:val="16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Arial" w:hAnsi="Arial" w:cs="Arial"/>
      <w:sz w:val="14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9:00Z</dcterms:created>
  <dc:creator>grodrigu</dc:creator>
  <dc:description/>
  <cp:keywords/>
  <dc:language>en-US</dc:language>
  <cp:lastModifiedBy>STIC</cp:lastModifiedBy>
  <cp:lastPrinted>2005-10-14T13:40:00Z</cp:lastPrinted>
  <dcterms:modified xsi:type="dcterms:W3CDTF">2006-10-06T11:02:00Z</dcterms:modified>
  <cp:revision>3</cp:revision>
  <dc:subject/>
  <dc:title> </dc:title>
</cp:coreProperties>
</file>