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9429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4760</wp:posOffset>
                </wp:positionH>
                <wp:positionV relativeFrom="paragraph">
                  <wp:posOffset>-17145</wp:posOffset>
                </wp:positionV>
                <wp:extent cx="970280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28" w:dyaOrig="15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9.25pt" filled="f" o:ole="">
                                  <v:imagedata r:id="rId4" o:title=""/>
                                </v:shape>
                                <o:OLEObject Type="Embed" ProgID="" ShapeID="ole_rId3" DrawAspect="Content" ObjectID="_163595692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9.25pt;mso-wrap-distance-left:7.05pt;mso-wrap-distance-right:7.05pt;mso-wrap-distance-top:0pt;mso-wrap-distance-bottom:0pt;margin-top:-1.35pt;mso-position-vertical-relative:text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28" w:dyaOrig="15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9.25pt" filled="f" o:ole="">
                            <v:imagedata r:id="rId6" o:title=""/>
                          </v:shape>
                          <o:OLEObject Type="Embed" ProgID="" ShapeID="ole_rId5" DrawAspect="Content" ObjectID="_51624667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ab/>
      </w:r>
    </w:p>
    <w:p>
      <w:pPr>
        <w:pStyle w:val="Heading1"/>
        <w:tabs>
          <w:tab w:val="clear" w:pos="4395"/>
          <w:tab w:val="left" w:pos="2268" w:leader="none"/>
        </w:tabs>
        <w:jc w:val="left"/>
        <w:rPr>
          <w:b w:val="false"/>
          <w:b w:val="false"/>
          <w:bCs/>
          <w:u w:val="none"/>
        </w:rPr>
      </w:pPr>
      <w:r>
        <w:rPr>
          <w:u w:val="none"/>
        </w:rPr>
        <w:tab/>
      </w:r>
      <w:r>
        <w:rPr/>
        <w:t>SOLICITUD DE ALTA DE USUARIO GES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389890</wp:posOffset>
                </wp:positionV>
                <wp:extent cx="12579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itular del alta de usua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25pt;margin-top:30.7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Titular del alta de usua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42545</wp:posOffset>
                </wp:positionV>
                <wp:extent cx="61810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dot"/>
                              </w:tabs>
                              <w:spacing w:lineRule="exact" w:line="260" w:before="6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s-ES"/>
                              </w:rPr>
                              <w:t>Apellido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dot"/>
                                <w:tab w:val="left" w:pos="9498" w:leader="dot"/>
                              </w:tabs>
                              <w:spacing w:lineRule="exact" w:line="260" w:before="6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Nombre:</w:t>
                              <w:tab/>
                              <w:t xml:space="preserve">DNI/Pasaport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dot"/>
                              </w:tabs>
                              <w:spacing w:lineRule="exact" w:line="260" w:before="6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Puesto desempeñad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dot"/>
                                <w:tab w:val="left" w:pos="9498" w:leader="dot"/>
                              </w:tabs>
                              <w:spacing w:lineRule="exact" w:line="260" w:before="6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Despacho:</w:t>
                              <w:tab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9498" w:leader="dot"/>
                              </w:tabs>
                              <w:spacing w:lineRule="exact" w:line="260" w:before="60" w:after="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 xml:space="preserve">Teléfon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(del lugar habitual de trabajo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:</w:t>
                              <w:tab/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dot"/>
                              </w:tabs>
                              <w:spacing w:lineRule="exact" w:line="260" w:before="60" w:after="0"/>
                              <w:ind w:firstLine="119"/>
                              <w:jc w:val="both"/>
                              <w:rPr>
                                <w:rFonts w:ascii="Times" w:hAnsi="Times" w:cs="Times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3.3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498" w:leader="dot"/>
                        </w:tabs>
                        <w:spacing w:lineRule="exact" w:line="260" w:before="60" w:after="0"/>
                        <w:ind w:firstLine="119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s-ES"/>
                        </w:rPr>
                        <w:t>Apellido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dot"/>
                          <w:tab w:val="left" w:pos="9498" w:leader="dot"/>
                        </w:tabs>
                        <w:spacing w:lineRule="exact" w:line="260" w:before="60" w:after="0"/>
                        <w:ind w:firstLine="119"/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Nombre:</w:t>
                        <w:tab/>
                        <w:t xml:space="preserve">DNI/Pasaport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8" w:leader="dot"/>
                        </w:tabs>
                        <w:spacing w:lineRule="exact" w:line="260" w:before="60" w:after="0"/>
                        <w:ind w:firstLine="119"/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Puesto desempeñad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dot"/>
                          <w:tab w:val="left" w:pos="9498" w:leader="dot"/>
                        </w:tabs>
                        <w:spacing w:lineRule="exact" w:line="260" w:before="60" w:after="0"/>
                        <w:ind w:firstLine="119"/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Despacho:</w:t>
                        <w:tab/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9498" w:leader="dot"/>
                        </w:tabs>
                        <w:spacing w:lineRule="exact" w:line="260" w:before="60" w:after="0"/>
                        <w:ind w:firstLine="11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 xml:space="preserve">Teléfono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(del lugar habitual de trabajo)</w:t>
                      </w: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:</w:t>
                        <w:tab/>
                        <w:t>E-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8" w:leader="dot"/>
                        </w:tabs>
                        <w:spacing w:lineRule="exact" w:line="260" w:before="60" w:after="0"/>
                        <w:ind w:firstLine="119"/>
                        <w:jc w:val="both"/>
                        <w:rPr>
                          <w:rFonts w:ascii="Times" w:hAnsi="Times" w:cs="Times"/>
                          <w:sz w:val="18"/>
                          <w:lang w:val="es-ES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lang w:val="es-ES"/>
                        </w:rPr>
                      </w:pPr>
                      <w:r>
                        <w:rPr>
                          <w:rFonts w:cs="Times" w:ascii="Times" w:hAnsi="Time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745</wp:posOffset>
                </wp:positionH>
                <wp:positionV relativeFrom="paragraph">
                  <wp:posOffset>270510</wp:posOffset>
                </wp:positionV>
                <wp:extent cx="905510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atos del Responsab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21.25pt;width:71.2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atos del Respons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</wp:posOffset>
                </wp:positionH>
                <wp:positionV relativeFrom="paragraph">
                  <wp:posOffset>99695</wp:posOffset>
                </wp:positionV>
                <wp:extent cx="6181090" cy="906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40" w:leader="dot"/>
                              </w:tabs>
                              <w:spacing w:lineRule="exact" w:line="100"/>
                              <w:ind w:firstLine="119"/>
                              <w:jc w:val="both"/>
                              <w:rPr>
                                <w:rFonts w:ascii="Times" w:hAnsi="Times" w:cs="Times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9" w:leader="dot"/>
                              </w:tabs>
                              <w:spacing w:lineRule="exact" w:line="260"/>
                              <w:ind w:left="-142" w:firstLine="284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Responsab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9" w:leader="dot"/>
                              </w:tabs>
                              <w:spacing w:lineRule="exact" w:line="260" w:before="60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Centr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9" w:leader="dot"/>
                              </w:tabs>
                              <w:spacing w:lineRule="exact" w:line="260" w:before="6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Servicio/Dpto: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.4pt;mso-wrap-distance-left:9.05pt;mso-wrap-distance-right:9.05pt;mso-wrap-distance-top:0pt;mso-wrap-distance-bottom:0pt;margin-top:7.8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40" w:leader="dot"/>
                        </w:tabs>
                        <w:spacing w:lineRule="exact" w:line="100"/>
                        <w:ind w:firstLine="119"/>
                        <w:jc w:val="both"/>
                        <w:rPr>
                          <w:rFonts w:ascii="Times" w:hAnsi="Times" w:cs="Times"/>
                          <w:color w:val="000000"/>
                          <w:lang w:val="es-E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39" w:leader="dot"/>
                        </w:tabs>
                        <w:spacing w:lineRule="exact" w:line="260"/>
                        <w:ind w:left="-142" w:firstLine="284"/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Responsab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39" w:leader="dot"/>
                        </w:tabs>
                        <w:spacing w:lineRule="exact" w:line="260" w:before="60" w:after="0"/>
                        <w:ind w:firstLine="142"/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Centr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39" w:leader="dot"/>
                        </w:tabs>
                        <w:spacing w:lineRule="exact" w:line="260" w:before="6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Servicio/Dpto: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3140</wp:posOffset>
                </wp:positionH>
                <wp:positionV relativeFrom="paragraph">
                  <wp:posOffset>993140</wp:posOffset>
                </wp:positionV>
                <wp:extent cx="24009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eñalar los servicios a utilizar (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25pt;margin-top:78.2pt;width:18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eñalar los servicios a utilizar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</wp:posOffset>
                </wp:positionH>
                <wp:positionV relativeFrom="paragraph">
                  <wp:posOffset>74295</wp:posOffset>
                </wp:positionV>
                <wp:extent cx="6245225" cy="240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ciones Administrativas</w:t>
                              <w:tab/>
                              <w:t>Aplicaciones Académ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Marcar con X en el ANEXO el perfil de cada aplicación</w:t>
                              <w:tab/>
                              <w:t>Marcar con X en el ANEXO el perfil de cada apl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CCIÓN SO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AG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NCURSOS P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BECA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RRE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G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EPORT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PREINSCRIP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HOMINIS (Gestión de Personal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TARJE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PENSION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TITU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REGISTRO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AG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SOROL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ras Apl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962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INNOPAC MILLENIUM (Gestión Bibliotecari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PORTON (Acceso Aplicaciones U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PERSONAL DE OT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echa de caducidad del alta:(2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189.7pt;mso-wrap-distance-left:9.05pt;mso-wrap-distance-right:9.05pt;mso-wrap-distance-top:0pt;mso-wrap-distance-bottom:0pt;margin-top:5.85pt;mso-position-vertical-relative:text;margin-left:38.3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ciones Administrativas</w:t>
                        <w:tab/>
                        <w:t>Aplicaciones Académic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Marcar con X en el ANEXO el perfil de cada aplicación</w:t>
                        <w:tab/>
                        <w:t>Marcar con X en el ANEXO el perfil de cada aplicació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CCIÓN SOCIAL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AGO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NCURSOS PAS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BECA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RREOS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G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EPORTES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PREINSCRIPC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HOMINIS (Gestión de Personal)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TARJET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PENSIONES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TITULO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REGISTRO 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AG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SOROLLA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ras Aplicacion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4962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INNOPAC MILLENIUM (Gestión Bibliotecaria)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PORTON (Acceso Aplicaciones UAL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PERSONAL DE OTR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6804" w:leader="none"/>
                        </w:tabs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echa de caducidad del alta:(2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omo Dtor del Dpto./Servicio/Grupo mencionado, AUTORIZO, al solicitante indicado a utilizar los recursos que el Servicio de Informática de esta Universidad pone a disposición de nuestro Dpto./Servicio/Grupo según la normativa vigente.</w:t>
      </w:r>
    </w:p>
    <w:p>
      <w:pPr>
        <w:pStyle w:val="Normal"/>
        <w:tabs>
          <w:tab w:val="clear" w:pos="709"/>
          <w:tab w:val="left" w:pos="4395" w:leader="none"/>
          <w:tab w:val="left" w:pos="8080" w:leader="none"/>
        </w:tabs>
        <w:spacing w:lineRule="exact" w:line="240"/>
        <w:ind w:firstLine="567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Firma del usuario</w:t>
        <w:tab/>
        <w:tab/>
        <w:t>Firma y Sello Dtor del</w:t>
      </w:r>
    </w:p>
    <w:p>
      <w:pPr>
        <w:pStyle w:val="Normal"/>
        <w:tabs>
          <w:tab w:val="clear" w:pos="709"/>
          <w:tab w:val="left" w:pos="4395" w:leader="none"/>
          <w:tab w:val="left" w:pos="7088" w:leader="none"/>
        </w:tabs>
        <w:spacing w:lineRule="exact" w:line="24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>Dpto./Servicio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11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111" w:leader="none"/>
          <w:tab w:val="left" w:pos="6663" w:leader="dot"/>
          <w:tab w:val="left" w:pos="7088" w:leader="none"/>
          <w:tab w:val="left" w:pos="10206" w:leader="dot"/>
        </w:tabs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do.:    </w:t>
        <w:tab/>
        <w:t xml:space="preserve">                                                 Fdo.:</w:t>
        <w:tab/>
        <w:tab/>
      </w:r>
    </w:p>
    <w:p>
      <w:pPr>
        <w:pStyle w:val="Normal"/>
        <w:tabs>
          <w:tab w:val="clear" w:pos="709"/>
          <w:tab w:val="left" w:pos="3686" w:leader="dot"/>
          <w:tab w:val="left" w:pos="4111" w:leader="none"/>
          <w:tab w:val="left" w:pos="6663" w:leader="dot"/>
          <w:tab w:val="left" w:pos="7088" w:leader="none"/>
          <w:tab w:val="left" w:pos="10206" w:leader="dot"/>
        </w:tabs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3686" w:leader="dot"/>
          <w:tab w:val="left" w:pos="4111" w:leader="none"/>
          <w:tab w:val="left" w:pos="6663" w:leader="dot"/>
          <w:tab w:val="left" w:pos="7088" w:leader="none"/>
          <w:tab w:val="left" w:pos="10206" w:leader="dot"/>
        </w:tabs>
        <w:spacing w:lineRule="exact" w:line="240"/>
        <w:ind w:firstLine="567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LMERIA      a       de </w:t>
        <w:tab/>
        <w:t xml:space="preserve">                de 20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1690</wp:posOffset>
                </wp:positionH>
                <wp:positionV relativeFrom="paragraph">
                  <wp:posOffset>755650</wp:posOffset>
                </wp:positionV>
                <wp:extent cx="2058035" cy="5721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cdcd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 rellenar por el S.I.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U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64.75pt;margin-top:59.5pt;width:16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 rellenar por el S.I. de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UAL</w:t>
                      </w:r>
                    </w:p>
                  </w:txbxContent>
                </v:textbox>
                <v:fill o:detectmouseclick="t" color2="#dcdcd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</wp:posOffset>
                </wp:positionH>
                <wp:positionV relativeFrom="paragraph">
                  <wp:posOffset>8255</wp:posOffset>
                </wp:positionV>
                <wp:extent cx="6245225" cy="20662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CAZABA </w:t>
                              <w:tab/>
                              <w:t>Username:</w:t>
                              <w:tab/>
                              <w:t>Grupo:</w:t>
                              <w:tab/>
                              <w:t>uig/gi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CULLOS</w:t>
                              <w:tab/>
                              <w:t>Username:</w:t>
                              <w:tab/>
                              <w:t>Grupo:</w:t>
                              <w:tab/>
                              <w:t>uig/gi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PORT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Username:</w:t>
                              <w:tab/>
                              <w:t>Grupo:</w:t>
                              <w:tab/>
                              <w:t>uig/gi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  <w:tab w:val="left" w:pos="5387" w:leader="none"/>
                                <w:tab w:val="left" w:pos="9356" w:leader="dot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  <w:tab w:val="left" w:pos="5387" w:leader="none"/>
                                <w:tab w:val="left" w:pos="9356" w:leader="dot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  <w:tab w:val="left" w:pos="5387" w:leader="none"/>
                                <w:tab w:val="left" w:pos="9356" w:leader="dot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Password de la(s) cuenta(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left" w:pos="9356" w:leader="dot"/>
                              </w:tabs>
                              <w:rPr/>
                            </w:pPr>
                            <w:r>
                              <w:rPr/>
                              <w:t>Observacione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162.7pt;mso-wrap-distance-left:9.05pt;mso-wrap-distance-right:9.05pt;mso-wrap-distance-top:0pt;mso-wrap-distance-bottom:0pt;margin-top:0.6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5670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LCAZABA </w:t>
                        <w:tab/>
                        <w:t>Username:</w:t>
                        <w:tab/>
                        <w:t>Grupo:</w:t>
                        <w:tab/>
                        <w:t>uig/gi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5670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SCULLOS</w:t>
                        <w:tab/>
                        <w:t>Username:</w:t>
                        <w:tab/>
                        <w:t>Grupo:</w:t>
                        <w:tab/>
                        <w:t>uig/gi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5670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PORT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Username:</w:t>
                        <w:tab/>
                        <w:t>Grupo:</w:t>
                        <w:tab/>
                        <w:t>uig/gi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  <w:tab w:val="left" w:pos="5387" w:leader="none"/>
                          <w:tab w:val="left" w:pos="9356" w:leader="dot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  <w:tab w:val="left" w:pos="5387" w:leader="none"/>
                          <w:tab w:val="left" w:pos="9356" w:leader="dot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  <w:tab w:val="left" w:pos="5387" w:leader="none"/>
                          <w:tab w:val="left" w:pos="9356" w:leader="dot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Password de la(s) cuenta(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  <w:tab w:val="left" w:pos="9356" w:leader="dot"/>
                        </w:tabs>
                        <w:rPr/>
                      </w:pPr>
                      <w:r>
                        <w:rPr/>
                        <w:t>Observacione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63500</wp:posOffset>
                </wp:positionV>
                <wp:extent cx="2423795" cy="26543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 ruega la cumplimentación completa y correcta de los datos solicitados en este impr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0.9pt;mso-wrap-distance-left:9.05pt;mso-wrap-distance-right:9.05pt;mso-wrap-distance-top:0pt;mso-wrap-distance-bottom:0pt;margin-top: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 ruega la cumplimentación completa y correcta de los datos solicitados en este imp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57785</wp:posOffset>
                </wp:positionV>
                <wp:extent cx="1578610" cy="42608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Cr/ Sacramento s/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.: 950 215275, Fax: 950 2152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4120 La Cañada de S.Urbano (Almer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3.55pt;mso-wrap-distance-left:9.05pt;mso-wrap-distance-right:9.05pt;mso-wrap-distance-top:0pt;mso-wrap-distance-bottom:0pt;margin-top:4.5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Cr/ Sacramento s/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.: 950 215275, Fax: 950 21526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4120 La Cañada de S.Urbano (Alm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-19685</wp:posOffset>
                </wp:positionV>
                <wp:extent cx="6638290" cy="95923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59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1) En el siguiente ANEXO indicar el perfil(es) que se conceden al usuario en cada aplicació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2) Rellenar sólo si la solicitud es para un periodo inferior a un añ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PREINSCRIP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TARJET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nsulta y Modificación de Datos de Preinscrip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Consulta y Modificación de Datos de Tarjeta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nsulta de Datos de Preinscrip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Consulta de Datos de Tarjet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"/>
                              </w:rPr>
                              <w:t>GAU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TITUL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Operado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Consulta y Modificación de Datos de Títul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Superviso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Consulta de Datos de Títul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GO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Bec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Administrado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Becas Responsa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Jefe Negociado Perfil genera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6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Becas Ges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Puesto Base genérico de centros. Colab. Socia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Becas Grabad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Becas Informad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Asuntos Económic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AA.GG., INFORMACIÓN, REGISTRO Y TITU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Servicio de Estadí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Relaciones Internaciona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Registr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Tercer Cic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7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Enseñanzas Propi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Vicerrectorado de Ordenación Académ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Apoyo Títul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Asuntos Genera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Títul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8" t="-262" r="-18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Unidad Central de Títul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5.3pt;mso-wrap-distance-left:9.05pt;mso-wrap-distance-right:9.05pt;mso-wrap-distance-top:0pt;mso-wrap-distance-bottom:0pt;margin-top:-1.55pt;mso-position-vertical-relative:text;margin-left:2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1) En el siguiente ANEXO indicar el perfil(es) que se conceden al usuario en cada aplicación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2) Rellenar sólo si la solicitud es para un periodo inferior a un añ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PREINSCRIPCIÓN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TARJETA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nsulta y Modificación de Datos de Preinscripción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Consulta y Modificación de Datos de Tarjetas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nsulta de Datos de Preinscripción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Consulta de Datos de Tarjeta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s-ES"/>
                        </w:rPr>
                        <w:t>GAU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TITUL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Operador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Consulta y Modificación de Datos de Títul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Supervisor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Consulta de Datos de Títul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GOR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Beca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Administrado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Becas Responsab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Jefe Negociado Perfil general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Becas Gest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Puesto Base genérico de centros. Colab. Social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Becas Grabad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Becas Informad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Asuntos Económic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AA.GG., INFORMACIÓN, REGISTRO Y TITULOS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Servicio de Estadí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Relaciones Internacional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Registro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 xml:space="preserve"> Tercer Cic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Enseñanzas Propias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0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Vicerrectorado de Ordenación Académ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1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Apoyo Títul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1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Asuntos General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1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Títul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11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88" t="-262" r="-18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Unidad Central de Títul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09"/>
                          <w:tab w:val="left" w:pos="426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before="60" w:after="0"/>
      <w:outlineLvl w:val="1"/>
    </w:pPr>
    <w:rPr>
      <w:rFonts w:ascii="Arial" w:hAnsi="Arial" w:cs="Arial"/>
      <w:b/>
      <w:bCs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left" w:pos="426" w:leader="none"/>
        <w:tab w:val="left" w:pos="5670" w:leader="none"/>
      </w:tabs>
      <w:jc w:val="both"/>
      <w:outlineLvl w:val="5"/>
    </w:pPr>
    <w:rPr>
      <w:rFonts w:ascii="Arial" w:hAnsi="Arial" w:cs="Arial"/>
      <w:b/>
      <w:bCs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720" w:leader="none"/>
        <w:tab w:val="left" w:pos="4962" w:leader="none"/>
        <w:tab w:val="left" w:pos="5387" w:leader="none"/>
      </w:tabs>
    </w:pPr>
    <w:rPr>
      <w:rFonts w:ascii="Arial" w:hAnsi="Arial" w:cs="Arial"/>
      <w:b/>
      <w:bCs/>
      <w:sz w:val="18"/>
      <w:lang w:val="es-ES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05:00Z</dcterms:created>
  <dc:creator>PaKito ChoKolatero</dc:creator>
  <dc:description/>
  <dc:language>en-US</dc:language>
  <cp:lastModifiedBy>AGLPC</cp:lastModifiedBy>
  <cp:lastPrinted>2003-06-03T13:30:00Z</cp:lastPrinted>
  <dcterms:modified xsi:type="dcterms:W3CDTF">2004-05-07T11:40:00Z</dcterms:modified>
  <cp:revision>20</cp:revision>
  <dc:subject/>
  <dc:title> </dc:title>
</cp:coreProperties>
</file>